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ÄÄNE-VIRUMAA VIHULA VALD VÕSU ALEV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t-EE"/>
        </w:rPr>
        <w:t>Piiri tn 6 asendiplaan</w:t>
      </w:r>
    </w:p>
    <w:p>
      <w:pPr>
        <w:pStyle w:val="Normal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atastrikaardi nr 606611           1:2000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t-EE"/>
        </w:rPr>
        <w:t>Pindala 14881 m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drawing>
          <wp:inline distT="0" distB="0" distL="0" distR="0">
            <wp:extent cx="5971540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osta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t-EE"/>
        </w:rPr>
        <w:t>Vihula vald – registripidaja                                                   Ingrid Nurmsalu</w:t>
      </w:r>
    </w:p>
    <w:sectPr>
      <w:type w:val="nextPage"/>
      <w:pgSz w:w="12240" w:h="15840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3:00Z</dcterms:created>
  <dc:creator>Ingrid</dc:creator>
  <dc:description/>
  <cp:keywords/>
  <dc:language>en-US</dc:language>
  <cp:lastModifiedBy>Ingrid Nurmsalu</cp:lastModifiedBy>
  <dcterms:modified xsi:type="dcterms:W3CDTF">2015-06-11T06:33:00Z</dcterms:modified>
  <cp:revision>2</cp:revision>
  <dc:subject/>
  <dc:title/>
</cp:coreProperties>
</file>