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äsmu küla Neeme tee 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7730" cy="546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20:00Z</dcterms:created>
  <dc:creator>Ingrid</dc:creator>
  <dc:description/>
  <cp:keywords/>
  <dc:language>en-US</dc:language>
  <cp:lastModifiedBy>Svetlana Pajupuu</cp:lastModifiedBy>
  <cp:lastPrinted>2008-10-01T15:52:00Z</cp:lastPrinted>
  <dcterms:modified xsi:type="dcterms:W3CDTF">2010-10-21T05:20:00Z</dcterms:modified>
  <cp:revision>2</cp:revision>
  <dc:subject/>
  <dc:title>ASENDIPLAAN </dc:title>
</cp:coreProperties>
</file>