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ASENDIPLA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Võsu alevik, Merisiili detailplaneeringu planeeringuala muutmine ja Mere 6a, 6b ja osa 8a detailplaneeringu algatam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/>
        <w:drawing>
          <wp:inline distT="0" distB="0" distL="0" distR="0">
            <wp:extent cx="5971540" cy="315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tas                                   Ivar Lilleberg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50:00Z</dcterms:created>
  <dc:creator>Ingrid</dc:creator>
  <dc:description/>
  <cp:keywords/>
  <dc:language>en-US</dc:language>
  <cp:lastModifiedBy>Enna Tiidemann</cp:lastModifiedBy>
  <dcterms:modified xsi:type="dcterms:W3CDTF">2017-01-03T12:58:00Z</dcterms:modified>
  <cp:revision>3</cp:revision>
  <dc:subject/>
  <dc:title>ASENDIPLAAN</dc:title>
</cp:coreProperties>
</file>