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LETUSKI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TAILPLANEERINGU KOOSTAMISE ALUS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Koostatud on detailplaneering </w:t>
      </w:r>
      <w:r>
        <w:rPr>
          <w:rFonts w:eastAsia="Arial" w:cs="Arial" w:ascii="Arial" w:hAnsi="Arial"/>
          <w:color w:val="000000"/>
          <w:sz w:val="24"/>
          <w:szCs w:val="24"/>
        </w:rPr>
        <w:t>Vihula vallas,Võsu alevikus,Mere tn.93 asuvale kinnistule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tailplaneeringu koostamise aluseks on Ira Raamatu taotluse põhjal  VihulaValla-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alitsuse  poolt tehtud korraldus nr.370,27.05.2009. “Detailplaneeringu koostamise algatamine Võsu aleviku Mere t.93 maaüksusele” ning sama korralduse põhjal väljastatud “Detailplaneeringu lähteseisukohad”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Keskkonnaameti kiri nr.V6-4/7190-2 ,24.04.2009. “Seisukoht detailplaneeringu algatamisele”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tailplaneeringu koostamise eesmärk on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nistu jaga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hitusõiguse määra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hitiste olulisemate arhitektuurinõuete sead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ikluskorralduse määra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aljastuse ja heakorra põhimõtete määra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jade määra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hnovõrkude- ja rajatiste asukoha määramine ning muude seadusest ja teis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test õigusaktidest tulenevate kinnisomandi kitsenduste ulatuse määramine pla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neeritaval maa-alal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ÄHTEOLUKOR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ehtivad planeeringu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hula valla üldplaneering (kehtestatud 13.08.2003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atastriüksused,sihtotstarbe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eeringualal asub üks katstriüksus pindalaga 2173 m2.Antud katastriüksuse ,Mere tn.93 (katastritunnus 92201:001:0008) maa sihtotstarbeks on elamuma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nistu on hoonestatud,piirneb kinnistutega Mere tn.95 (92201:001:1120),Mere tn.91 (92201:001:0840),Mere tn.91a(92201:001:00459,Aia tn.4(92201:001:0843),Aia tn.8 (92201:001:0844) ja Tiigi2 kinnistuga (92201:004:1760).Piirnevate kinnistute sihtotstarve – elamumaa.Põhjas ja läänes piineb kinnistu veel liiklusmaag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nistutel on valdavalt looduslik haljastus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hituslik ja looduslik situatsioon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  <w:t>Planeeringuala asub Võsu aleviku läänepoolses otsas,olles üks viimaseid Mere tänava äärseid kinnistuid,asub tänavajoonest tunduvalt tagapool.Naaberkruntide hoonestus on põhiliselt eelmise sajandi erinevatel ajajärkudel ehitatud puidust hooned.Planeeritavast kinnistust lõuna pool asuvad 1960-80-ndatel aastatel ehitatud suvilad (suvilakooperatiiv), mis on ühekorruselised,madala viilkatusega või laia katusekarniisiga puithooned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  <w:t>Planeeritava kinnistu idaosas paikneb eelmise sajandi algul ehitatud puitelamu,millele on 1990-ndate alguses tehtud Mere tänava poole juurdeehitus.Kinnistul asub veel kelder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  <w:t>Olemasoleva kõghaljastuse moodustavad põhiliselt männid,üksikud lehtpuud ning üks kuusk.Maapinna reljeef tõuseb lõuna suunas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  <w:t>Kinnistut läbib veetrass ja kõrgepinge kaabelliin .</w:t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ikluskorrald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nistule on juurdepääs Mere tänavalt olemasolevat pinnaseteed mööd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RHITEKTUUR-PLANEERIMISLAHEND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a-ala sihtotstarve ja krundijaot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eeritava kinnistu maa sihtotstarve on väikeelamuma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eeringuga jagatakse kinnistu kaheks: ida poole jääb olemasoleva hoonestusega kinnistu suurusega 1006 m2 (aadressiettepanek Mere tn.93) ja lääne poole hoonestamata kinnistu suurusega 1167 m2 (aadressiettepanek Mere tn.93a).Kinnistute sihtotstarbeks jääb väikeelamuma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hitusõig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re tn 93 ehitusõigusena on fikseeritud olemasolev olukord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kkivale uuel kinnistul (Mere tn.93a) on määratud ehitusala.Planeeritud on üks hoone (elu-ja abiruumid ühes terviklikus mahus kompaktsena),kuna ehitusala on piiratud (kõrghaljastus,kitsendusalad jms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one katuseharja maksimaalne kõrgus planeeritavast maapinnast kuni 7.0  m,korruselisus – 2.Katusekalle 15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eeritava hoone elamu (eluruumide)osa on ette nähtud 2-korruseline,liituv abiruumide maht (garaaž-kuur jms) ühekorruseline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älisviimistluses kasutatakse looduslikke materjale – laudvooder, paest tugimüürid ja sokkel.Katus – valtsplekk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ikluskorrald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urdepääs krundile Mere tänavalt.Parkimine toimub krundisiseselt (katusealune,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aaž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AITSEVÖÖNDID,PIIRANGUD,SERVITUUDID,KITSENDUSE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hakse  ettepanek teeservituudi seadmiseks Mere tänavalt kuni planeeritavate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nistuteni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tsendusalad moodustatakse kinnistut läbivatele kommunikatsioonidele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ektriliinide kaitsevööndid ja kaugus rajatistest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s:Elektriohutusseadus (RT I 2002,49,310,§15 lõige 4) alusel kehtestatud VV mää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us 2.juuli 2002 nr.211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akaabelliinide kaitsevöönd on maa-ala,mida piiravad mõlemal pool liini 1 m kau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usel äärmistest kaablitest paiknevad mõttelised vertikaaltasandid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s: EPN 17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nalitaelektri-ja sidekaablite kaugus hoonete ja rajatiste vundamentidest peab ole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 vähemalt 0.6 m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etorustike kaugus rajatistest ja tehnovõrkudest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s:EPN 17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ugus hoonete vundamendist 5 m;puutüvedest 2 m;kanalisatsioonitrassist 1.5 m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Ühisveevärgi ja-kanalisatsiooni maa-aluste torustike kaitsevööndi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us:Keskkonnaministri 16.detsembri 2005.a määrus nr.76§2 lg 2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hisveevärgi ja -kanalisatsioonimaa-aluste vabavoolsete torustike kaitsevööndi ula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s torustiku telgjoonest mõlemale poole on: 1)torustikul,mille siseläbimõõt on alla 250 mm ja mis on paigaldatud kuni 2m sügavusele - 2m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AKORRASTUS,KATTEGA ALA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eakorrast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äilub kinnistu reljeef ja pinnakate,samuti kõrghaljastus (v.a. üks kuusk,mille likvideerimiseks on Vihula Vallavalitsus väljastanud raieloa nr.9-5.1/1448 16.juuli 2009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attega ala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urdepääsutee ja majaesise platsi pinnas tugevdatakse killustikug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iirde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änavapoolne piire(väravad) - teraspostidega puitlattpiire kõrgusega 1m.Kruntidevahelise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irded: metallvõrk,puitpiirded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ESKKONNAKAITSE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eeringu lähteülesande järgi pole planeeringualal keskkonnamõjude hindamine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õutav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meprügi kogumiseks on kinnistul ette nähtud konteineri koht (kaugus tänavast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stavalt jäätmeveolepingule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juveed immutatakse pinnasesse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ULEOHUT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urdepääs krundile Mere tänavalt ja Tiigi tn.suvilate poolt teelt..Lähim hüdrant Mere tn.veetrassil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leohutuse tagamiseks projekteeritavates hoonetes lähtuda Vabariigi Valitsuse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7.oktoobri 2004. a määrusest nr.315 “Ehitisele ja selle osale esitatavad tuleohu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usnõuded”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HNOVÕRGU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lemasolev olukor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innistut läbivad ida-lääne suunaliselt veetrass ning kõrgepinge kaabelliin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emasolev hoone on ühendatud Mere tn.kanalisatsioonitrassig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ektriliitumiskilbid on olemas nii olemasolevale hoonele kui ka uue kinnistu jaoks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lektrivarustus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lemasolevad liitumised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evarustus ja kanalisatsioon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re tn.93 kinnistu on ühendatud asulavõrkudega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re tn.93a ühendatakse asulavõrkudega vastavalt liitumistingimustele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URITEGEVUSE RISKE VÄHENDAVAD ABINÕUD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tailplaneering on koostatud lähtudes “EVS 809-1:2002 kuritegevuse ennetamine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naplaneering ja arhitektuur”.Kuritegevuse riskide ennetamiseks järgida hoonete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kteerimisel ja edasisel ekspluatatsioonil järgmisi abinõusid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ea vaade elamute akendest rõdudele ja aedadelevähendab salajasi vargu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sutada välisuksena turvalukkudega turvaust,kasutada turvaketti ja uksesilma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Paigaldada rõduustele täiendavad kinnitus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onetesse projekteerida valveteenus,leping sõlmida soovitavalt turvafirmag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ida välisuks lukus ka kodusviibimise aj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äha ette välisukse ja krundi valgust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ua hea nähtav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rtegevust kui probleemi teadvustada paikkonna elanike poolt ja sellest ajenda-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tud ühist kokkuleppelist või organiseeritud tegutsemist kuritegude ennetamise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eesmärgil.Luua/liituda naabrivalveg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kemaajalisel mujalviibimisel paluda usaldusväärsetel naabritel või tuttavatel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regulaarselt tühjendada postkasti ja oma kodul silm peal hoida.paigaldada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autonoomne signalisatsioon ja informeerida naabreid kuidas käituda alarmi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korr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rgestisüttiva prahi kiire koristamine,süttimatust materjalist prügikonteineri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kasutamine vähendavad süütamiste risk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left="14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ostas:                                 A.Uukado 09.2009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>SISUKORD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Menetlusdokumendid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Seletuskiri</w:t>
        <w:tab/>
        <w:tab/>
        <w:tab/>
        <w:tab/>
        <w:tab/>
        <w:tab/>
        <w:tab/>
        <w:t>lk.1-4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Planeeringu põhijoonis</w:t>
        <w:tab/>
        <w:tab/>
        <w:tab/>
        <w:tab/>
        <w:tab/>
        <w:t>lk.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Väljavõte maa-ameti kaardiserverist</w:t>
        <w:tab/>
        <w:tab/>
        <w:tab/>
        <w:t>lk.6-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Maa-ala geodeetiline plaan</w:t>
        <w:tab/>
        <w:tab/>
        <w:tab/>
        <w:tab/>
        <w:t>lk.8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Keskkonnaameti Viru Regiooni kir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nr.V6-5/35722-44,12.03.2010.</w:t>
        <w:tab/>
        <w:tab/>
        <w:tab/>
        <w:tab/>
        <w:t>lk.9-1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Terviseameti Ida Talituse kir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nr.9.3-1/47-1,02.02.2010.</w:t>
        <w:tab/>
        <w:tab/>
        <w:tab/>
        <w:tab/>
        <w:t>lk.11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Keskkonnaameti e-kiri 10.01.201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(eskiisi arutelu kohta)</w:t>
        <w:tab/>
        <w:tab/>
        <w:tab/>
        <w:tab/>
        <w:tab/>
        <w:t>lk.12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Mere tn93 det.planeeringu eskiisid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rutelu 21.12 2009.</w:t>
        <w:tab/>
        <w:tab/>
        <w:tab/>
        <w:tab/>
        <w:tab/>
        <w:t>lk.13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Keskkonnaameti kiri 17.12.2009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nr.V 6-5/35722-2</w:t>
        <w:tab/>
        <w:tab/>
        <w:tab/>
        <w:tab/>
        <w:tab/>
        <w:tab/>
        <w:t>lk.14-1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Vihula Vallavalitsuse raielub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nr.9-5.1/1448</w:t>
        <w:tab/>
        <w:tab/>
        <w:tab/>
        <w:tab/>
        <w:tab/>
        <w:tab/>
        <w:t>lk.1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Detailplaneeringu lähteseisukohad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314" w:leader="none"/>
        </w:tabs>
        <w:ind w:left="5759" w:hanging="544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k.18-19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Vihula Vallavalitsuse korraldu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r.370,27.05.2009.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Detailplaneeringu koostamise algatamin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Võsu aleviku Mere tn.93 maaüksusele.</w:t>
        <w:tab/>
        <w:tab/>
        <w:t>lk.2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Keskkonnaameti kiri 24.04.2009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nr.V6-4/7190-2</w:t>
        <w:tab/>
        <w:tab/>
        <w:tab/>
        <w:tab/>
        <w:tab/>
        <w:tab/>
        <w:t>lk.21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A.Uukado   01.2010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68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7"/>
      <w:numFmt w:val="decimal"/>
      <w:lvlText w:val=""/>
      <w:lvlJc w:val="left"/>
      <w:pPr>
        <w:tabs>
          <w:tab w:val="num" w:pos="5445"/>
        </w:tabs>
        <w:ind w:left="5445" w:hanging="5445"/>
      </w:pPr>
    </w:lvl>
    <w:lvl w:ilvl="1">
      <w:start w:val="5"/>
      <w:numFmt w:val="decimal"/>
      <w:lvlText w:val=""/>
      <w:lvlJc w:val="left"/>
      <w:pPr>
        <w:tabs>
          <w:tab w:val="num" w:pos="5445"/>
        </w:tabs>
        <w:ind w:left="5445" w:hanging="5445"/>
      </w:pPr>
    </w:lvl>
    <w:lvl w:ilvl="2">
      <w:start w:val="2009"/>
      <w:numFmt w:val="decimal"/>
      <w:lvlText w:val=""/>
      <w:lvlJc w:val="left"/>
      <w:pPr>
        <w:tabs>
          <w:tab w:val="num" w:pos="5445"/>
        </w:tabs>
        <w:ind w:left="5445" w:hanging="544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4:00Z</dcterms:created>
  <dc:creator>Unknown</dc:creator>
  <dc:description/>
  <dc:language>en-US</dc:language>
  <cp:lastModifiedBy>Kasutaja</cp:lastModifiedBy>
  <cp:lastPrinted>2010-07-07T13:58:00Z</cp:lastPrinted>
  <dcterms:modified xsi:type="dcterms:W3CDTF">2010-07-07T11:34:00Z</dcterms:modified>
  <cp:revision>7</cp:revision>
  <dc:subject/>
  <dc:title/>
</cp:coreProperties>
</file>