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t-EE"/>
        </w:rPr>
        <w:t>ASENDIPLAAN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Võsu alevik, Vihula vald, Lääne-Virumaa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Katastri aluskaardi nr 74013</w:t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M 1:500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drawing>
          <wp:inline distT="0" distB="0" distL="0" distR="0">
            <wp:extent cx="8353425" cy="739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27:00Z</dcterms:created>
  <dc:creator>Ingrid</dc:creator>
  <dc:description/>
  <cp:keywords/>
  <dc:language>en-US</dc:language>
  <cp:lastModifiedBy>Svetlana Pajupuu</cp:lastModifiedBy>
  <dcterms:modified xsi:type="dcterms:W3CDTF">2009-08-18T09:30:00Z</dcterms:modified>
  <cp:revision>5</cp:revision>
  <dc:subject/>
  <dc:title>ASENDIPLAAN</dc:title>
</cp:coreProperties>
</file>