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äljavõte Maa-ameti avaliku teenuse lehel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ASENDIPLAAN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õsu ranna osa maaüksus Võsu alevik kat.tunnus 92201:001:001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:100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54700</wp:posOffset>
                </wp:positionV>
                <wp:extent cx="1371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pt" to="107.95pt,46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0</wp:posOffset>
                </wp:positionV>
                <wp:extent cx="342900" cy="685800"/>
                <wp:effectExtent l="13335" t="698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pt" to="224.95pt,271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0</wp:posOffset>
                </wp:positionV>
                <wp:extent cx="685800" cy="342900"/>
                <wp:effectExtent l="6985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1pt" to="251.95pt,217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00</wp:posOffset>
                </wp:positionV>
                <wp:extent cx="685800" cy="342900"/>
                <wp:effectExtent l="6985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5pt" to="278.95pt,271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425700</wp:posOffset>
                </wp:positionV>
                <wp:extent cx="342900" cy="685800"/>
                <wp:effectExtent l="13335" t="698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1pt" to="278.95pt,244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5263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planeeringuala pii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9:00Z</dcterms:created>
  <dc:creator>home</dc:creator>
  <dc:description/>
  <cp:keywords/>
  <dc:language>en-US</dc:language>
  <cp:lastModifiedBy>Marika Sundla</cp:lastModifiedBy>
  <dcterms:modified xsi:type="dcterms:W3CDTF">2011-05-18T06:06:00Z</dcterms:modified>
  <cp:revision>2</cp:revision>
  <dc:subject/>
  <dc:title>Väljavõte Maa-ameti avaliku teenuse lehelt</dc:title>
</cp:coreProperties>
</file>