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bookmarkStart w:id="0" w:name="_Ref24785437"/>
      <w:bookmarkEnd w:id="0"/>
      <w:r>
        <w:rPr/>
        <w:t xml:space="preserve">VÕSU VABAÕHULAVA – TRIBÜÜN, TANTSUPLATS </w:t>
      </w:r>
    </w:p>
    <w:p>
      <w:pPr>
        <w:pStyle w:val="Dokument"/>
        <w:jc w:val="left"/>
        <w:rPr/>
      </w:pPr>
      <w:r>
        <w:rPr/>
        <w:t xml:space="preserve">                          </w:t>
      </w:r>
      <w:r>
        <w:rPr/>
        <w:t>Asukoht: Sadama tn, Võsu alevik, Vihula vald, Lääne-Virumaa        jrk 2</w:t>
      </w:r>
    </w:p>
    <w:p>
      <w:pPr>
        <w:pStyle w:val="Pealkiri"/>
        <w:numPr>
          <w:ilvl w:val="0"/>
          <w:numId w:val="1"/>
        </w:numPr>
        <w:rPr/>
      </w:pPr>
      <w:r>
        <w:rPr/>
        <w:t>Rajatise osa üldised olulised tehnilised andmed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567"/>
        <w:gridCol w:w="1418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osa täh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osa nim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>
                <w:sz w:val="20"/>
              </w:rPr>
            </w:pPr>
            <w:r>
              <w:rPr>
                <w:sz w:val="20"/>
              </w:rPr>
              <w:t>Tribüün, tantsuplats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pik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ehitisealune pinda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1 014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l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avatud brutopi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in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öetav pi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aks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1" w:name="_Ref24785437"/>
      <w:bookmarkStart w:id="2" w:name="_Ref24940636"/>
      <w:bookmarkEnd w:id="1"/>
      <w:r>
        <w:rPr/>
        <w:t>Rajatise osa materjalid (märkida X või "muu" korral materjal)</w:t>
      </w:r>
      <w:bookmarkEnd w:id="2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685"/>
        <w:gridCol w:w="568"/>
        <w:gridCol w:w="284"/>
        <w:gridCol w:w="3402"/>
        <w:gridCol w:w="567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undamen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ahe- ja katuslae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dal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i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dekonstruktsi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asfalt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tuumeniga töödeldud kru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s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ruu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tabiliseeritud kruus või 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e k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e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laas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oo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jäigastavad ja piirdekonstruktsiooni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ullmaterj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PVC kate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viimistl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aamik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ih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hasvuu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rasii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3" w:name="_Ref24875830"/>
      <w:r>
        <w:rPr/>
        <w:t>Rajatise osa tehnosüsteemid (märkida X, "muu" korral selgitus)</w:t>
      </w:r>
      <w:bookmarkEnd w:id="3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0"/>
        <w:gridCol w:w="851"/>
        <w:gridCol w:w="1134"/>
        <w:gridCol w:w="568"/>
        <w:gridCol w:w="284"/>
        <w:gridCol w:w="849"/>
        <w:gridCol w:w="851"/>
        <w:gridCol w:w="142"/>
        <w:gridCol w:w="1560"/>
        <w:gridCol w:w="141"/>
        <w:gridCol w:w="426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elekter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süstee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aug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8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 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ri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5–11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 xml:space="preserve">220–330 kV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ahju- või kamin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esi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 lii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suu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etroo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tahk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esemisvõimalus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ann/dušš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sau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lift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üttegaasipaigaldist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k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rõdu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giniššide arv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lodža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>tualettruumi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terassi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4" w:name="_Ref24940640"/>
      <w:r>
        <w:rPr/>
        <w:t>Rajatise osa kasuliku pinna spetsifikatsioon [m</w:t>
      </w:r>
      <w:r>
        <w:rPr>
          <w:position w:val="6"/>
          <w:sz w:val="16"/>
        </w:rPr>
        <w:t>2</w:t>
      </w:r>
      <w:r>
        <w:rPr/>
        <w:t>]</w:t>
      </w:r>
      <w:bookmarkEnd w:id="4"/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415"/>
        <w:gridCol w:w="4"/>
      </w:tblGrid>
      <w:tr>
        <w:trPr>
          <w:tblHeader w:val="true"/>
        </w:trPr>
        <w:tc>
          <w:tcPr>
            <w:tcW w:w="9073" w:type="dxa"/>
            <w:gridSpan w:val="1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asutamise otstarve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sulik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ami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iruumide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hu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ldkasutatav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tteeluruumide pi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1.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24121</w:t>
            </w:r>
          </w:p>
          <w:p>
            <w:pPr>
              <w:pStyle w:val="Tekst"/>
              <w:rPr/>
            </w:pPr>
            <w:r>
              <w:rPr/>
              <w:t>lõbustus-</w:t>
            </w:r>
          </w:p>
          <w:p>
            <w:pPr>
              <w:pStyle w:val="Tekst"/>
              <w:rPr/>
            </w:pPr>
            <w:r>
              <w:rPr/>
              <w:t>ja puhke-</w:t>
            </w:r>
          </w:p>
          <w:p>
            <w:pPr>
              <w:pStyle w:val="Tekst"/>
              <w:rPr/>
            </w:pPr>
            <w:r>
              <w:rPr/>
              <w:t>pargiraja-</w:t>
            </w:r>
          </w:p>
          <w:p>
            <w:pPr>
              <w:pStyle w:val="Tekst"/>
              <w:rPr/>
            </w:pPr>
            <w:r>
              <w:rPr/>
              <w:t>tis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 014 m²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2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3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4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5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6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7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8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9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kst"/>
              <w:rPr/>
            </w:pPr>
            <w:r>
              <w:rPr/>
              <w:t>kokk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 014 m²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5" w:name="_Ref24940642"/>
      <w:r>
        <w:rPr/>
        <w:t>Rajatise osa ruumide spetsifikatsioon</w:t>
      </w:r>
      <w:bookmarkEnd w:id="5"/>
    </w:p>
    <w:tbl>
      <w:tblPr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851"/>
        <w:gridCol w:w="142"/>
        <w:gridCol w:w="1701"/>
        <w:gridCol w:w="425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eluruumid (sh korteri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arv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pindala</w:t>
            </w:r>
          </w:p>
        </w:tc>
        <w:tc>
          <w:tcPr>
            <w:tcW w:w="425" w:type="dxa"/>
            <w:tcBorders/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1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2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3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4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7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8 ja enama 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ok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mitteelu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tuba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6" w:name="_Ref24875833"/>
      <w:r>
        <w:rPr/>
        <w:t>Rajatise osa muud olulised andmed</w:t>
      </w:r>
      <w:bookmarkEnd w:id="6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Tribüüni istekohad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istekohti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  <w:tab/>
        <w:t>nimetus</w:t>
        <w:tab/>
        <w:t>väärtus</w:t>
        <w:tab/>
        <w:t>mõõtühik</w:t>
      </w:r>
    </w:p>
    <w:p>
      <w:pPr>
        <w:pStyle w:val="Pealkiri"/>
        <w:numPr>
          <w:ilvl w:val="0"/>
          <w:numId w:val="1"/>
        </w:numPr>
        <w:rPr/>
      </w:pPr>
      <w:r>
        <w:rPr/>
        <w:t>Märkus rajatise osa kohta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AJATISE OSA OLULISED TEHNILISED ANDME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"/>
    <w:qFormat/>
    <w:pPr>
      <w:keepNext w:val="true"/>
      <w:keepLines/>
      <w:jc w:val="center"/>
    </w:pPr>
    <w:rPr>
      <w:b/>
      <w:sz w:val="24"/>
    </w:rPr>
  </w:style>
  <w:style w:type="paragraph" w:styleId="Kuupev">
    <w:name w:val="Kuupäev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">
    <w:name w:val="Allkiri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2"/>
      </w:numPr>
      <w:ind w:left="284" w:hanging="284"/>
    </w:pPr>
    <w:rPr/>
  </w:style>
  <w:style w:type="paragraph" w:styleId="AllkiriX">
    <w:name w:val="AllkiriX"/>
    <w:basedOn w:val="Allkiri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1:00Z</dcterms:created>
  <dc:creator>EHR</dc:creator>
  <dc:description/>
  <dc:language>en-US</dc:language>
  <cp:lastModifiedBy>kasutaja</cp:lastModifiedBy>
  <cp:lastPrinted>2010-08-10T13:08:00Z</cp:lastPrinted>
  <dcterms:modified xsi:type="dcterms:W3CDTF">2010-08-10T10:09:00Z</dcterms:modified>
  <cp:revision>4</cp:revision>
  <dc:subject/>
  <dc:title>RAJATISE OSA OLULISED TEHNILISED ANDMED</dc:title>
</cp:coreProperties>
</file>