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0" w:leader="none"/>
          <w:tab w:val="right" w:pos="9072" w:leader="none"/>
        </w:tabs>
        <w:spacing w:before="0" w:after="0"/>
        <w:jc w:val="center"/>
        <w:rPr>
          <w:sz w:val="44"/>
          <w:szCs w:val="44"/>
        </w:rPr>
      </w:pPr>
      <w:r>
        <w:rPr>
          <w:rFonts w:cs="Lucida Sans Unicode" w:ascii="Lucida Sans Unicode" w:hAnsi="Lucida Sans Unicode"/>
          <w:sz w:val="44"/>
          <w:szCs w:val="44"/>
        </w:rPr>
        <w:t>HALJALA VALLAVOLIKOGU</w:t>
      </w:r>
    </w:p>
    <w:p>
      <w:pPr>
        <w:pStyle w:val="Vahedeta"/>
        <w:jc w:val="center"/>
        <w:rPr>
          <w:rFonts w:ascii="Times New Roman" w:hAnsi="Times New Roman" w:cs="Times New Roman"/>
          <w:b/>
          <w:b/>
          <w:sz w:val="24"/>
          <w:szCs w:val="24"/>
        </w:rPr>
      </w:pPr>
      <w:r>
        <w:rPr>
          <w:rFonts w:cs="Times New Roman" w:ascii="Times New Roman" w:hAnsi="Times New Roman"/>
          <w:b/>
          <w:sz w:val="24"/>
          <w:szCs w:val="24"/>
        </w:rPr>
        <w:t>MÄÄRUS</w:t>
      </w:r>
    </w:p>
    <w:p>
      <w:pPr>
        <w:pStyle w:val="Vahedeta"/>
        <w:jc w:val="right"/>
        <w:rPr>
          <w:rFonts w:ascii="Times New Roman" w:hAnsi="Times New Roman" w:cs="Times New Roman"/>
          <w:b/>
          <w:b/>
          <w:sz w:val="24"/>
          <w:szCs w:val="24"/>
        </w:rPr>
      </w:pPr>
      <w:r>
        <w:rPr>
          <w:rFonts w:cs="Times New Roman" w:ascii="Times New Roman" w:hAnsi="Times New Roman"/>
          <w:b/>
          <w:sz w:val="24"/>
          <w:szCs w:val="24"/>
        </w:rPr>
        <w:t>EELNÕU</w:t>
      </w:r>
    </w:p>
    <w:p>
      <w:pPr>
        <w:pStyle w:val="Normal"/>
        <w:rPr/>
      </w:pPr>
      <w:r>
        <w:rPr>
          <w:rFonts w:cs="Times New Roman" w:ascii="Times New Roman" w:hAnsi="Times New Roman"/>
          <w:sz w:val="24"/>
          <w:szCs w:val="24"/>
        </w:rPr>
        <w:t>Haljala</w:t>
        <w:tab/>
        <w:tab/>
        <w:tab/>
        <w:tab/>
        <w:tab/>
        <w:tab/>
        <w:tab/>
        <w:tab/>
        <w:tab/>
        <w:t xml:space="preserve">21. veebruar 2017 nr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aljala valla 2017.aasta eelarve kinnitamine</w:t>
      </w:r>
    </w:p>
    <w:p>
      <w:pPr>
        <w:pStyle w:val="Vahedeta"/>
        <w:jc w:val="both"/>
        <w:rPr>
          <w:rFonts w:ascii="Times New Roman" w:hAnsi="Times New Roman" w:cs="Times New Roman"/>
          <w:sz w:val="24"/>
          <w:szCs w:val="24"/>
        </w:rPr>
      </w:pPr>
      <w:r>
        <w:rPr>
          <w:rFonts w:cs="Times New Roman" w:ascii="Times New Roman" w:hAnsi="Times New Roman"/>
          <w:sz w:val="24"/>
          <w:szCs w:val="24"/>
        </w:rPr>
        <w:t>Määrus kehtestatakse kohaliku omavalitsuse korralduse seaduse § 22 lõike 1 punkti 1, kohaliku omavalitsuse üksuse finantsjuhtimise seaduse § 23 lõike 2, Haljala Vallavolikogu 20. september 2016 määrusega nr 58 kinnitatud Haljala valla eelarvestrateegia aastateks 2017 - 2020, Haljala Vallavolikogu 20. oktoober 2015 määrusega nr 44  kinnitatud Haljala valla arengukava 2015 – 2030 ja Haljala valla põhimääruse alusel.</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 1. Kinnitada Haljala valla 2017. aasta eelarve kogumahuga 4 513 915 (neli miljonit viissada kolmteist tuhat üheksasada viisteist) eurot vastavalt lisale (LISA 1).</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2. Kinnitada 2017. aasta kassatagavara suuruseks 10 000 (kümme tuhat) euro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3. Lubada Vallavalitsusel:</w:t>
      </w:r>
    </w:p>
    <w:p>
      <w:pPr>
        <w:pStyle w:val="Vahedeta"/>
        <w:jc w:val="both"/>
        <w:rPr>
          <w:rFonts w:ascii="Times New Roman" w:hAnsi="Times New Roman" w:cs="Times New Roman"/>
          <w:sz w:val="24"/>
          <w:szCs w:val="24"/>
        </w:rPr>
      </w:pPr>
      <w:r>
        <w:rPr>
          <w:rFonts w:cs="Times New Roman" w:ascii="Times New Roman" w:hAnsi="Times New Roman"/>
          <w:sz w:val="24"/>
          <w:szCs w:val="24"/>
        </w:rPr>
        <w:t>1) täpsustada eelarvet Haljala vallale ettenähtud riigieelarve eraldiste, lepingute alusel vallale eraldatud sihtotstarbeliste vahendite ja saadud annetuste jaotus valla ametiasutuse ja hallatavate asutuste lõikes pärast vastavate riigi õigusaktide vastuvõtmist, lepingute sõlmimist või annetuste laekumist;</w:t>
      </w:r>
    </w:p>
    <w:p>
      <w:pPr>
        <w:pStyle w:val="Vahedeta"/>
        <w:jc w:val="both"/>
        <w:rPr>
          <w:rFonts w:ascii="Times New Roman" w:hAnsi="Times New Roman" w:cs="Times New Roman"/>
          <w:sz w:val="24"/>
          <w:szCs w:val="24"/>
        </w:rPr>
      </w:pPr>
      <w:r>
        <w:rPr>
          <w:rFonts w:cs="Times New Roman" w:ascii="Times New Roman" w:hAnsi="Times New Roman"/>
          <w:sz w:val="24"/>
          <w:szCs w:val="24"/>
        </w:rPr>
        <w:t>2) teha eelarveaasta jooksul muudatusi ametiasutuse struktuuris ja teenistujate koosseisus volikogu poolt kinnitatud teenistujate üldarvu ja tööjõukulude piires;</w:t>
      </w:r>
    </w:p>
    <w:p>
      <w:pPr>
        <w:pStyle w:val="Vahedeta"/>
        <w:jc w:val="both"/>
        <w:rPr>
          <w:rFonts w:ascii="Times New Roman" w:hAnsi="Times New Roman" w:cs="Times New Roman"/>
          <w:sz w:val="24"/>
          <w:szCs w:val="24"/>
        </w:rPr>
      </w:pPr>
      <w:r>
        <w:rPr>
          <w:rFonts w:cs="Times New Roman" w:ascii="Times New Roman" w:hAnsi="Times New Roman"/>
          <w:sz w:val="24"/>
          <w:szCs w:val="24"/>
        </w:rPr>
        <w:t>3) teha muudatusi eelarve põhitegevuse kulude sisemises jaotuses ühe tegevusala piires;</w:t>
      </w:r>
    </w:p>
    <w:p>
      <w:pPr>
        <w:pStyle w:val="Vahedeta"/>
        <w:jc w:val="both"/>
        <w:rPr>
          <w:rFonts w:ascii="Times New Roman" w:hAnsi="Times New Roman" w:cs="Times New Roman"/>
          <w:sz w:val="24"/>
          <w:szCs w:val="24"/>
        </w:rPr>
      </w:pPr>
      <w:r>
        <w:rPr>
          <w:rFonts w:cs="Times New Roman" w:ascii="Times New Roman" w:hAnsi="Times New Roman"/>
          <w:sz w:val="24"/>
          <w:szCs w:val="24"/>
        </w:rPr>
        <w:t>4) võtta rahavoogude juhtimise eesmärgil lühiajalist laenu kuni 100 000 (ükssada tuhat) eurot tingimusel, et laen tagastatakse 2017. aasta lõpuks;</w:t>
      </w:r>
    </w:p>
    <w:p>
      <w:pPr>
        <w:pStyle w:val="Vahedeta"/>
        <w:jc w:val="both"/>
        <w:rPr>
          <w:rFonts w:ascii="Times New Roman" w:hAnsi="Times New Roman" w:cs="Times New Roman"/>
          <w:sz w:val="24"/>
          <w:szCs w:val="24"/>
        </w:rPr>
      </w:pPr>
      <w:r>
        <w:rPr>
          <w:rFonts w:cs="Times New Roman" w:ascii="Times New Roman" w:hAnsi="Times New Roman"/>
          <w:sz w:val="24"/>
          <w:szCs w:val="24"/>
        </w:rPr>
        <w:t>5) Kui eelarveaasta jooksul koostatakse lisaeelarve(d), tuleb vallavalitsusel selles kavandada käesoleva paragrahvi punktis 1 nimetatud eelarve täpsustused.</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4. Määrus avaldatakse seitsme tööpäeva jooksul pärast selle vastuvõtmist Haljala valla veebilehel.</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 5. Määrus jõustub kolmandal päeval pärast avaldamist Riigi Teatajas ja rakendatakse tagasiulatuvalt alates 01. jaanuarist 2017.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argus Punane</w:t>
      </w:r>
    </w:p>
    <w:p>
      <w:pPr>
        <w:pStyle w:val="Vahedeta"/>
        <w:jc w:val="both"/>
        <w:rPr>
          <w:rFonts w:ascii="Times New Roman" w:hAnsi="Times New Roman" w:cs="Times New Roman"/>
          <w:sz w:val="24"/>
          <w:szCs w:val="24"/>
        </w:rPr>
      </w:pPr>
      <w:r>
        <w:rPr>
          <w:rFonts w:cs="Times New Roman" w:ascii="Times New Roman" w:hAnsi="Times New Roman"/>
          <w:sz w:val="24"/>
          <w:szCs w:val="24"/>
        </w:rPr>
        <w:t>Volikogu esimee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Koostas:</w:t>
      </w:r>
    </w:p>
    <w:p>
      <w:pPr>
        <w:pStyle w:val="Vahedeta"/>
        <w:jc w:val="both"/>
        <w:rPr>
          <w:rFonts w:ascii="Times New Roman" w:hAnsi="Times New Roman" w:cs="Times New Roman"/>
          <w:sz w:val="24"/>
          <w:szCs w:val="24"/>
        </w:rPr>
      </w:pPr>
      <w:r>
        <w:rPr>
          <w:rFonts w:cs="Times New Roman" w:ascii="Times New Roman" w:hAnsi="Times New Roman"/>
          <w:sz w:val="24"/>
          <w:szCs w:val="24"/>
        </w:rPr>
        <w:t>Õie Kelder</w:t>
      </w:r>
    </w:p>
    <w:p>
      <w:pPr>
        <w:pStyle w:val="Vahedeta"/>
        <w:jc w:val="both"/>
        <w:rPr>
          <w:rFonts w:ascii="Times New Roman" w:hAnsi="Times New Roman" w:cs="Times New Roman"/>
          <w:sz w:val="24"/>
          <w:szCs w:val="24"/>
        </w:rPr>
      </w:pPr>
      <w:r>
        <w:rPr>
          <w:rFonts w:cs="Times New Roman" w:ascii="Times New Roman" w:hAnsi="Times New Roman"/>
          <w:sz w:val="24"/>
          <w:szCs w:val="24"/>
        </w:rPr>
        <w:t>Finantsnõunik</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right"/>
        <w:rPr>
          <w:rFonts w:ascii="Times New Roman" w:hAnsi="Times New Roman" w:cs="Times New Roman"/>
          <w:b/>
          <w:b/>
          <w:sz w:val="24"/>
          <w:szCs w:val="24"/>
        </w:rPr>
      </w:pPr>
      <w:r>
        <w:rPr>
          <w:rFonts w:cs="Times New Roman" w:ascii="Times New Roman" w:hAnsi="Times New Roman"/>
          <w:b/>
          <w:sz w:val="24"/>
          <w:szCs w:val="24"/>
        </w:rPr>
        <w:t>LISA 1</w:t>
      </w:r>
    </w:p>
    <w:p>
      <w:pPr>
        <w:pStyle w:val="Vahedeta"/>
        <w:jc w:val="right"/>
        <w:rPr>
          <w:rFonts w:ascii="Times New Roman" w:hAnsi="Times New Roman" w:cs="Times New Roman"/>
          <w:sz w:val="24"/>
          <w:szCs w:val="24"/>
        </w:rPr>
      </w:pPr>
      <w:r>
        <w:rPr>
          <w:rFonts w:cs="Times New Roman" w:ascii="Times New Roman" w:hAnsi="Times New Roman"/>
          <w:sz w:val="24"/>
          <w:szCs w:val="24"/>
        </w:rPr>
        <w:t>Haljala Vallavolikogu</w:t>
      </w:r>
    </w:p>
    <w:p>
      <w:pPr>
        <w:pStyle w:val="Vahedeta"/>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17 määruse nr …… juurde</w:t>
      </w:r>
    </w:p>
    <w:p>
      <w:pPr>
        <w:pStyle w:val="Vahedeta"/>
        <w:jc w:val="right"/>
        <w:rPr>
          <w:rFonts w:ascii="Times New Roman" w:hAnsi="Times New Roman" w:cs="Times New Roman"/>
          <w:sz w:val="24"/>
          <w:szCs w:val="24"/>
        </w:rPr>
      </w:pPr>
      <w:r>
        <w:rPr>
          <w:rFonts w:cs="Times New Roman" w:ascii="Times New Roman" w:hAnsi="Times New Roman"/>
          <w:sz w:val="24"/>
          <w:szCs w:val="24"/>
        </w:rPr>
      </w:r>
    </w:p>
    <w:tbl>
      <w:tblPr>
        <w:tblW w:w="13400" w:type="dxa"/>
        <w:jc w:val="left"/>
        <w:tblInd w:w="0" w:type="dxa"/>
        <w:tblLayout w:type="fixed"/>
        <w:tblCellMar>
          <w:top w:w="0" w:type="dxa"/>
          <w:left w:w="70" w:type="dxa"/>
          <w:bottom w:w="0" w:type="dxa"/>
          <w:right w:w="70" w:type="dxa"/>
        </w:tblCellMar>
      </w:tblPr>
      <w:tblGrid>
        <w:gridCol w:w="1276"/>
        <w:gridCol w:w="5954"/>
        <w:gridCol w:w="1810"/>
        <w:gridCol w:w="1480"/>
        <w:gridCol w:w="960"/>
        <w:gridCol w:w="960"/>
        <w:gridCol w:w="960"/>
      </w:tblGrid>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HALJALA VALLA 2017.  AASTA EELARVE </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ONDELARVE</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lu/kulu liik</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rje nimetu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des</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tulud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644 8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ksut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678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füüsilise isiku tulu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59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maa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8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reklaami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ulud kaupade ja teenuste müügi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9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aadavad toetu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42 8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tasandus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70 24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toetus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632 51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sh sihtotstarbelised toetused tegevuskuludeks</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40 06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8</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uud tegevustulud</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kulud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643 11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1,4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Antavad toetu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67 95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Muud tegev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475 15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426 05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5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13 10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h muud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tulem</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72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Investeerimistegevus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72 64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8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müük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1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606 48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4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5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eks saadav sihtfinantseeri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45 49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6"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eks antav sihtfinantseeri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18 70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8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Finantstulu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6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Finantskulu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8 04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elarve tulem: ülejääk (+) / puudujääk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70 92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Finantseerimistegev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52 43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258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ohustuste võt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58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2586</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ohustuste tasu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27 56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et-EE"/>
              </w:rPr>
              <w:t>Likviidsete varade muutus:</w:t>
            </w:r>
          </w:p>
          <w:p>
            <w:pPr>
              <w:pStyle w:val="Normal"/>
              <w:spacing w:lineRule="auto" w:line="240" w:before="0" w:after="0"/>
              <w:rPr/>
            </w:pPr>
            <w:r>
              <w:rPr>
                <w:rFonts w:eastAsia="Times New Roman" w:cs="Times New Roman" w:ascii="Times New Roman" w:hAnsi="Times New Roman"/>
                <w:b/>
                <w:bCs/>
                <w:sz w:val="24"/>
                <w:szCs w:val="24"/>
                <w:lang w:eastAsia="et-EE"/>
              </w:rPr>
              <w:t>+ suurenemine / -vähene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18 4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TULUD</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lu liik</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rje nimetu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des</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KSUT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678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Füüsilise isiku tulu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59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03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Maa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8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044</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Reklaami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ULUD KAUPADE JA TEENUSTE MÜÜGI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9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Riigilõiv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hitusloa väljastamise riigilõiv</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sutusloa väljastamise riigilõiv</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ulud majandustegevu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99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2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Haridusasutuste majandustegevusest</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186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Lasteaia tegevuskulude katmi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Gümnaasiumi tegevuskulude katmi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Gümnaasiumi kulude katmisest (toitlusta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Lasteaia kulude katmisest (vanemate osalus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Lasteaia tasulistest teenustest (ujula)</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ljala Lasteaia kulude katmisest (toitlusta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2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ultuuriasutuste majandustegevu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hvamaja tasulised teen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2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pordiasutuse (võimla) majandustegevu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2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Elamu-ja kommunaalasutuste majandustegevu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2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uu kaupade ja teenuste müügi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4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3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Mitteeluruumide rentimis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4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37</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almistu tasulistest teenust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23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Muu kaupade ja teenuste müük</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AADAVAD TOETU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42 8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500</w:t>
            </w:r>
          </w:p>
        </w:tc>
        <w:tc>
          <w:tcPr>
            <w:tcW w:w="5954" w:type="dxa"/>
            <w:tcBorders/>
            <w:vAlign w:val="bottom"/>
          </w:tcPr>
          <w:p>
            <w:pPr>
              <w:pStyle w:val="Normal"/>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Sihtotstarbelised toetu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40 06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ultuuriministeerium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56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õllumajandusministeerium</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etused valitsussektorisse kuuluvatelt sihtasutustel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etused muudelt residentidel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52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Mittesihtotstarbelised 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702 76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sandusfond ja toetusfond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02 76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asandus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0 24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etus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32 51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UUD TEGEVUST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8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ulud varadel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82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Vee-erikasutuse tasud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38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uud t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88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Eespool nimetamata muud t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TULUD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644 8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KULUD</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gevusala ja kulu liik</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rje nimetu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des</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45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ÜLDISED VALITSUSEKTORI TEEN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73 27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11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VOLIKOG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81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68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litavad ja ametisse nimetatavad ametnik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99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69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13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urimis- ja arendustöö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23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11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VALITS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16 3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38 34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litavad ja ametisse nimetatavad ametnik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6 2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valiku teenistuse ametnik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6 01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22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asud (juhifond, 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 65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0 20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77 9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urimis- ja arendustöö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 3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ähe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 14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 4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 7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114</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RESERV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uud kulud (va intressid ja kohustistas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08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egev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33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VOLIKOGU VALIMI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81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1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16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EMOL ja VIROL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13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ihtotstarbelised eraldi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9 13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US</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4 8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2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AKORRALD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urimis- ja arendustöö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5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 TEED JA TÄNAVA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49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xml:space="preserve">MUU MAJANDUS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8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ihtotstarbelised eraldi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8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ESKKONNAKAITS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051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JÄÄTMEKÄITL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54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EAKOR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6 1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 9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3 88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3 88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LAMU- JA KOMMUNAALMAJAND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6 15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3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EEMAJAND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4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ÄNAVAVALGUST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6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VARA HALDA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9 65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76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55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21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0 89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87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6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ALMIST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5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64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91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4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4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66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ULKUVAD LOOMA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ajatist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7</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ERVISHO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20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76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TÜ RAKVERE HAIGLA TOETA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20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ihtotstarbelised eraldi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6 20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BA AEG, KULTUUR JA RELIGIOON</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51 34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1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PORDITEGEV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8 5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9 8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 81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76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 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107</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NOORTEKESK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9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21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 5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09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78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209</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ELTSITEGEV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ihtotstarbelised eraldi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20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ALJALA VALLARAAMATUKOG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0 59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2 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asud (juhifon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6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72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4 40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5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avikud ja kunstiesem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 3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2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ALJALA RAHVAMAJA</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27 65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7 60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6 7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asud (juhifon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0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 02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0 05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1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ähe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6 5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7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 42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3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LLA LEH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3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3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3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3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IHELKONNARAAMA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6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ULTUURIPREEMIA,FOTOPREEMIA</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86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LAULU- JA TANTSUPIDU 2017</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ˇˇ</w:t>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ARID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528 00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1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LASTEAIATEEN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vahend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1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ALJALA LASTEA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87 92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76 33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73 07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asud (juhifond)</w:t>
            </w:r>
          </w:p>
        </w:tc>
        <w:tc>
          <w:tcPr>
            <w:tcW w:w="18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8 1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5 067</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1 5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9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5 9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4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8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duained ja toitlustusteen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4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vahend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2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39</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 erivarustus ja erimaterjal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22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OLITUSTEEN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vahend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22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ALJALA GÜMNAASIUM</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48 54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22 63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56 7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 valla eelarv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0 75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 riigilt</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35 98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8</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asud (juhifon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623</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7 28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25 91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ähe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litu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01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 õpetajad riigi eelarves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01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nnistute, hoonete ja ruumide 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9 2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 ja kommunikatsioonitehnoloogia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ventari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editsiinikulud ja hügieenitarb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7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vahend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4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 riigilt</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 47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6 4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5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NOORTE HUVIHARIDUS JA HUVITEGEV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vahend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6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OLITRANSPOR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1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õidukite ülalpid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960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OLITOIT</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4 5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4 5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duained ja toitlustusteen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4 5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h valla eelarvest</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h riigilt </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8 53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NE KAITS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88 25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12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OOLDAJA TOET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etused puudega inimestele ja nende hooldajatel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7</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ooldajatoetuse sotsiaalma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2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OOLDEKOD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6</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otsiaalteen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20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ÄEVAKESK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5 51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ööjõu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1 91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jate töötas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08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0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tasu võlaõiguslike lepingute alusel</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 3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06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ööjõukuludega kaasnevad maksud ja sotsiaalkindlustusmak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53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5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Majanda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6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dministreerimis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525</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ltuuri-ja vaba aja sisustamise kulu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 5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4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ERE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6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ere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Õppe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8</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uud toetused (1.klass, jõulukingi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7010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RIIKLIK TOIMETULEKUTOET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 61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0 61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13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Toimetulekutoetus ja täiendavad sotsiaaltoetused</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0 61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4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701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LAPSEHOIUTEEN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21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21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metulekutoetus ja täiendavad sotsiaaltoetused</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 21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70103</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EENUSTE ARENDAMIN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6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 6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metulekutoetus ja täiendavad sotsiaaltoetused</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 63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70104</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VAJADUSPÕHINE PERETOETU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2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2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metulekutoetus ja täiendavad sotsiaaltoetused</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27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10702</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ÜHEKORDSED 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41</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Sotsiaaltoetused</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38</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uud sotsiaaltoetused isikutel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3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0</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Sihtotstarbelised eraldised tegevuskulud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AASAV EELARVE</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595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KULUD KOKKU</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2 643 11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4"/>
                <w:szCs w:val="24"/>
                <w:lang w:eastAsia="et-EE"/>
              </w:rPr>
            </w:pPr>
            <w:r>
              <w:rPr>
                <w:rFonts w:eastAsia="Times New Roman" w:cs="Times New Roman" w:ascii="Times New Roman" w:hAnsi="Times New Roman"/>
                <w:b/>
                <w:bCs/>
                <w:color w:val="FF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PÕHITEGEVUSE TULEM</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721</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INVESTEERIMISTEGEVUS</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lu/kulu liik</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rje nimetu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des</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81</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müük (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2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1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606 48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ljala Kooli uue hoone projekteerimiseks  ja ehi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 30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et-EE"/>
              </w:rPr>
              <w:t>Kodupaiga sotsiaalmajas</w:t>
            </w:r>
            <w:r>
              <w:rPr>
                <w:rFonts w:eastAsia="Times New Roman" w:cs="Times New Roman" w:ascii="Times New Roman" w:hAnsi="Times New Roman"/>
                <w:sz w:val="24"/>
                <w:szCs w:val="24"/>
                <w:lang w:eastAsia="et-EE"/>
              </w:rPr>
              <w:t xml:space="preserve"> 4</w:t>
            </w:r>
            <w:r>
              <w:rPr>
                <w:rFonts w:eastAsia="Times New Roman" w:cs="Times New Roman" w:ascii="Times New Roman" w:hAnsi="Times New Roman"/>
                <w:color w:val="000000"/>
                <w:sz w:val="24"/>
                <w:szCs w:val="24"/>
                <w:lang w:eastAsia="et-EE"/>
              </w:rPr>
              <w:t xml:space="preserve"> korteri remondi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ljala Rahvamaja katuse remondi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llinna mnt -Põllu -Uus põik -Tervete -Veskijärve tänavavalgustuse rekonstrueeri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ljala aleviku rekreatsiooniala arend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2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usest välja langenud munitsipaalomandisse kuuluva hoone Kase tee 6 Aaspere külas lammu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 482</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TV ost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35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eks saadav sihtfinantseerimine (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 045 49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ljala Kooli uue hoone projekteerimiseks  ja ehi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01 06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dupaiga sotsiaalmajas 4 korteri remondi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llinna mnt -Põllu -Uus põik -Tervete -Veskijärve tänavavalgustuse rekonstrueeri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aljala aleviku rekreatsiooniala arend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0 8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jaasustuse programmi toetu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usest välja langenud munitsipaalomandisse kuuluva hoone Kase tee 6 Aaspere külas lammu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 63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TV ost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4502</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Põhivara soetuseks antav sihtfinantseeri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18 70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Hajaasustuse programmis osalejate toe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4 288</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ssu küla Tammispea tee piirkonna vee- ja kanalisatsioonitorustiku rekonstrueerimise toe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 32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õrremäe -Veltsi -Haljala kergliiklustee ehitamise toetamiseks</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3 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65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Finantstulu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650</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Finantskulud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8 049</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INVESTEERIMISTEGEVUS KOKKU</w:t>
            </w:r>
          </w:p>
        </w:tc>
        <w:tc>
          <w:tcPr>
            <w:tcW w:w="18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672 645</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EELARVE TULEM:   ülejääk  (+) / puudujääk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70 92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FINANTSEERIMISTEGEVUS</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ulu/kulu liik</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irje nimetus</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mma eurodes</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2585</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ohustuste võt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580 00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2586</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et-EE"/>
              </w:rPr>
            </w:pPr>
            <w:r>
              <w:rPr>
                <w:rFonts w:eastAsia="Times New Roman" w:cs="Times New Roman" w:ascii="Times New Roman" w:hAnsi="Times New Roman"/>
                <w:b/>
                <w:bCs/>
                <w:i/>
                <w:iCs/>
                <w:sz w:val="24"/>
                <w:szCs w:val="24"/>
                <w:lang w:eastAsia="et-EE"/>
              </w:rPr>
              <w:t>Kohustuste tasumine (-)</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t>-127 566</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et-EE"/>
              </w:rPr>
            </w:pPr>
            <w:r>
              <w:rPr>
                <w:rFonts w:eastAsia="Times New Roman" w:cs="Times New Roman" w:ascii="Times New Roman" w:hAnsi="Times New Roman"/>
                <w:b/>
                <w:bCs/>
                <w:i/>
                <w:i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FINANTSEERIMISTEGEVUS KOKKU</w:t>
            </w:r>
          </w:p>
        </w:tc>
        <w:tc>
          <w:tcPr>
            <w:tcW w:w="18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452 434</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954" w:type="dxa"/>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LIKVIIDSED VARAD</w:t>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urodes</w:t>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59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LIKVIIDSETE VARADE MUUTUS:</w:t>
            </w:r>
          </w:p>
          <w:p>
            <w:pPr>
              <w:pStyle w:val="Normal"/>
              <w:spacing w:lineRule="auto" w:line="240" w:before="0" w:after="0"/>
              <w:rPr/>
            </w:pPr>
            <w:r>
              <w:rPr>
                <w:rFonts w:eastAsia="Times New Roman" w:cs="Times New Roman" w:ascii="Times New Roman" w:hAnsi="Times New Roman"/>
                <w:b/>
                <w:bCs/>
                <w:sz w:val="24"/>
                <w:szCs w:val="24"/>
                <w:lang w:eastAsia="et-EE"/>
              </w:rPr>
              <w:t xml:space="preserve"> </w:t>
            </w:r>
            <w:r>
              <w:rPr>
                <w:rFonts w:eastAsia="Times New Roman" w:cs="Times New Roman" w:ascii="Times New Roman" w:hAnsi="Times New Roman"/>
                <w:b/>
                <w:bCs/>
                <w:sz w:val="24"/>
                <w:szCs w:val="24"/>
                <w:lang w:eastAsia="et-EE"/>
              </w:rPr>
              <w:t xml:space="preserve">+ suurenemine  /  - vähenemine </w:t>
            </w:r>
          </w:p>
        </w:tc>
        <w:tc>
          <w:tcPr>
            <w:tcW w:w="18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18 490</w:t>
            </w:r>
          </w:p>
        </w:tc>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76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t-EE"/>
              </w:rPr>
            </w:pPr>
            <w:r>
              <w:rPr>
                <w:rFonts w:eastAsia="Times New Roman" w:cs="Times New Roman" w:ascii="Times New Roman" w:hAnsi="Times New Roman"/>
                <w:b/>
                <w:bCs/>
                <w:color w:val="00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t-EE"/>
              </w:rPr>
            </w:pPr>
            <w:r>
              <w:rPr>
                <w:rFonts w:eastAsia="Times New Roman" w:cs="Times New Roman" w:ascii="Times New Roman" w:hAnsi="Times New Roman"/>
                <w:b/>
                <w:bCs/>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t-EE"/>
              </w:rPr>
            </w:pPr>
            <w:r>
              <w:rPr>
                <w:rFonts w:eastAsia="Times New Roman" w:cs="Times New Roman" w:ascii="Times New Roman" w:hAnsi="Times New Roman"/>
                <w:color w:val="000000"/>
                <w:sz w:val="16"/>
                <w:szCs w:val="16"/>
                <w:lang w:eastAsia="et-EE"/>
              </w:rPr>
            </w:r>
          </w:p>
        </w:tc>
        <w:tc>
          <w:tcPr>
            <w:tcW w:w="5954"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16"/>
                <w:szCs w:val="16"/>
                <w:lang w:eastAsia="et-EE"/>
              </w:rPr>
            </w:pPr>
            <w:r>
              <w:rPr>
                <w:rFonts w:eastAsia="Times New Roman" w:cs="Times New Roman" w:ascii="Times New Roman" w:hAnsi="Times New Roman"/>
                <w:b/>
                <w:bCs/>
                <w:color w:val="FF0000"/>
                <w:sz w:val="16"/>
                <w:szCs w:val="16"/>
                <w:lang w:eastAsia="et-EE"/>
              </w:rPr>
            </w:r>
          </w:p>
        </w:tc>
        <w:tc>
          <w:tcPr>
            <w:tcW w:w="18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eastAsia="et-EE"/>
              </w:rPr>
            </w:pPr>
            <w:r>
              <w:rPr>
                <w:rFonts w:eastAsia="Times New Roman" w:cs="Times New Roman" w:ascii="Times New Roman" w:hAnsi="Times New Roman"/>
                <w:b/>
                <w:bCs/>
                <w:color w:val="000000"/>
                <w:sz w:val="16"/>
                <w:szCs w:val="16"/>
                <w:lang w:eastAsia="et-EE"/>
              </w:rPr>
            </w:r>
          </w:p>
        </w:tc>
        <w:tc>
          <w:tcPr>
            <w:tcW w:w="1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bl>
    <w:p>
      <w:pPr>
        <w:pStyle w:val="Vahedeta"/>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Lucida Sans Unicode">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PisMrk">
    <w:name w:val="Päis Märk"/>
    <w:basedOn w:val="Liguvaike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8:00Z</dcterms:created>
  <dc:creator>Õie</dc:creator>
  <dc:description/>
  <dc:language>en-US</dc:language>
  <cp:lastModifiedBy>riina</cp:lastModifiedBy>
  <dcterms:modified xsi:type="dcterms:W3CDTF">2017-02-20T08:58:00Z</dcterms:modified>
  <cp:revision>2</cp:revision>
  <dc:subject/>
  <dc:title/>
</cp:coreProperties>
</file>