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  <w:t>........................................................................................</w:t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ees- ja perekonnanimi/</w:t>
      </w:r>
    </w:p>
    <w:p>
      <w:pPr>
        <w:pStyle w:val="Default"/>
        <w:jc w:val="right"/>
        <w:rPr>
          <w:lang w:val="et-E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</wp:posOffset>
                </wp:positionV>
                <wp:extent cx="4037965" cy="608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609120"/>
                          <a:chOff x="0" y="0"/>
                          <a:chExt cx="403812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1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28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2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.25pt;width:317.95pt;height:47.95pt" coordorigin="3360,25" coordsize="6359,959">
                <v:rect id="shape_0" stroked="f" o:allowincell="f" style="position:absolute;left:3360;top:25;width:6358;height:9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08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5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3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2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00;top:265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263;width:478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59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3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0;top:263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79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val="et-EE"/>
        </w:rPr>
        <w:t xml:space="preserve"> </w:t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isikukood/</w:t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</w:r>
    </w:p>
    <w:p>
      <w:pPr>
        <w:pStyle w:val="Default"/>
        <w:jc w:val="right"/>
        <w:rPr/>
      </w:pPr>
      <w:r>
        <w:rPr>
          <w:sz w:val="28"/>
          <w:szCs w:val="28"/>
          <w:lang w:val="et-EE"/>
        </w:rPr>
        <w:t>Elukoht</w:t>
      </w:r>
      <w:r>
        <w:rPr>
          <w:lang w:val="et-EE"/>
        </w:rPr>
        <w:t>:.......................................................................</w:t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_______________________________</w:t>
      </w:r>
    </w:p>
    <w:p>
      <w:pPr>
        <w:pStyle w:val="Normal"/>
        <w:jc w:val="right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rveldusarve nr_____________________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ALJALA VALLAVALITS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>AVALDUS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lun määrata mulle kinnipidamisasutusest vabanenud isiku toetu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en teadlik, et sotsiaaltöötajal on õigus minu poolt esitatud andmeid kontrollida ja andmete varjamise või valeandmete esitamise korral nõutakse minule väljamakstud toetus seaduslikus korras tagasi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llkiri ______________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/_____/____________ 20___</w:t>
      </w:r>
    </w:p>
    <w:sectPr>
      <w:headerReference w:type="default" r:id="rId2"/>
      <w:type w:val="nextPage"/>
      <w:pgSz w:w="11906" w:h="16838"/>
      <w:pgMar w:left="1417" w:right="991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Haljala Vallavalitsuse 25. aprilli 2018 määruse nr 4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Sotsiaaltoetuste ja sotsiaalteenuste taotlemise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avalduste vormide kehtestamine“ Lisa 8</w:t>
    </w:r>
  </w:p>
  <w:p>
    <w:pPr>
      <w:pStyle w:val="Head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Janne Lainjärv</dc:creator>
  <dc:description/>
  <dc:language>en-US</dc:language>
  <cp:lastModifiedBy>Katrin Kivi</cp:lastModifiedBy>
  <cp:lastPrinted>2009-02-09T10:45:00Z</cp:lastPrinted>
  <dcterms:modified xsi:type="dcterms:W3CDTF">2018-05-23T11:42:00Z</dcterms:modified>
  <cp:revision>2</cp:revision>
  <dc:subject/>
  <dc:title>SÕMERU VALLAVALITSUS</dc:title>
</cp:coreProperties>
</file>