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Lisa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TTEELURUUMIDE ANDME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sitatud on ______ </w:t>
      </w:r>
      <w:r>
        <w:rPr>
          <w:rFonts w:cs="Times New Roman" w:ascii="Times New Roman" w:hAnsi="Times New Roman"/>
          <w:i/>
          <w:sz w:val="24"/>
          <w:szCs w:val="24"/>
        </w:rPr>
        <w:t>(arv kokku)</w:t>
      </w:r>
      <w:r>
        <w:rPr>
          <w:rFonts w:cs="Times New Roman" w:ascii="Times New Roman" w:hAnsi="Times New Roman"/>
          <w:sz w:val="24"/>
          <w:szCs w:val="24"/>
        </w:rPr>
        <w:t xml:space="preserve"> mitteeluruumi andmed. Mitteeluruumide pind hoones kokku on ____________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itteeluruumi andmed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525"/>
        <w:gridCol w:w="290"/>
        <w:gridCol w:w="419"/>
        <w:gridCol w:w="425"/>
        <w:gridCol w:w="981"/>
        <w:gridCol w:w="578"/>
        <w:gridCol w:w="505"/>
        <w:gridCol w:w="410"/>
        <w:gridCol w:w="410"/>
        <w:gridCol w:w="676"/>
        <w:gridCol w:w="494"/>
        <w:gridCol w:w="624"/>
        <w:gridCol w:w="991"/>
        <w:gridCol w:w="868"/>
        <w:gridCol w:w="863"/>
      </w:tblGrid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5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1. Üldandmed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4. Soojusallika liik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imetus</w:t>
            </w:r>
          </w:p>
        </w:tc>
        <w:tc>
          <w:tcPr>
            <w:tcW w:w="206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el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umber</w:t>
            </w:r>
          </w:p>
        </w:tc>
        <w:tc>
          <w:tcPr>
            <w:tcW w:w="1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oojuspump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issepääsu korrus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äikesekollektor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itteeluruumi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hi, kamin või pliit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öetav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riotseküte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õdude ja lodžade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7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sutamise otstarbe kood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5. Energiaallika liik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5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2. Gaasipaigaldise olemasolu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lemas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edelkütus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võrk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5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3. Soojusvarustuse liik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mahuti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ahke näiteks puit, turvas, brikett, puitgraanul, saepuru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ugküt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er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küt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õhusoojus ja elekter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htküt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asoojus ja elekter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30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päikeseenergia 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7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6. Mitteeluruumi aadress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footnoteReference w:id="3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t-E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131445</wp:posOffset>
                </wp:positionV>
                <wp:extent cx="5539105" cy="0"/>
                <wp:effectExtent l="0" t="3175" r="0" b="3175"/>
                <wp:wrapNone/>
                <wp:docPr id="1" name="Sirgkonnek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0.35pt" to="454.85pt,10.35pt" ID="Sirgkonnek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iga mitteeluruumi kohta erald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ui hoonel on rohkem kui üks aadress, siis märgitakse aadressina hoone osa aadress, kus mitteeluruum asub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53:00Z</dcterms:created>
  <dc:creator>Anneli Peitre</dc:creator>
  <dc:description/>
  <cp:keywords/>
  <dc:language>en-US</dc:language>
  <cp:lastModifiedBy>Laura Laaster</cp:lastModifiedBy>
  <dcterms:modified xsi:type="dcterms:W3CDTF">2015-06-30T13:53:00Z</dcterms:modified>
  <cp:revision>2</cp:revision>
  <dc:subject/>
  <dc:title/>
</cp:coreProperties>
</file>