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ANDMETE ESITAMISE TEAT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29"/>
        <w:gridCol w:w="88"/>
        <w:gridCol w:w="755"/>
        <w:gridCol w:w="248"/>
        <w:gridCol w:w="810"/>
        <w:gridCol w:w="122"/>
        <w:gridCol w:w="248"/>
        <w:gridCol w:w="297"/>
        <w:gridCol w:w="334"/>
        <w:gridCol w:w="200"/>
        <w:gridCol w:w="166"/>
        <w:gridCol w:w="94"/>
        <w:gridCol w:w="379"/>
        <w:gridCol w:w="40"/>
        <w:gridCol w:w="163"/>
        <w:gridCol w:w="45"/>
        <w:gridCol w:w="213"/>
        <w:gridCol w:w="87"/>
        <w:gridCol w:w="213"/>
        <w:gridCol w:w="162"/>
        <w:gridCol w:w="325"/>
        <w:gridCol w:w="13"/>
        <w:gridCol w:w="220"/>
        <w:gridCol w:w="740"/>
        <w:gridCol w:w="167"/>
        <w:gridCol w:w="53"/>
        <w:gridCol w:w="501"/>
        <w:gridCol w:w="73"/>
        <w:gridCol w:w="163"/>
        <w:gridCol w:w="3"/>
        <w:gridCol w:w="167"/>
        <w:gridCol w:w="233"/>
        <w:gridCol w:w="570"/>
        <w:gridCol w:w="309"/>
        <w:gridCol w:w="268"/>
      </w:tblGrid>
      <w:tr>
        <w:trPr>
          <w:trHeight w:val="315" w:hRule="atLeast"/>
        </w:trPr>
        <w:tc>
          <w:tcPr>
            <w:tcW w:w="40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sitatavad dokumendid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br/>
              <w:t>1.</w:t>
            </w:r>
          </w:p>
        </w:tc>
        <w:tc>
          <w:tcPr>
            <w:tcW w:w="7585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7585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7585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7585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7585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ja ehitamise andmed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5421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</w:p>
        </w:tc>
        <w:tc>
          <w:tcPr>
            <w:tcW w:w="5421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2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2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nimetus</w:t>
            </w:r>
          </w:p>
        </w:tc>
        <w:tc>
          <w:tcPr>
            <w:tcW w:w="5421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mase kasutuselevõtu aasta</w:t>
            </w:r>
          </w:p>
        </w:tc>
        <w:tc>
          <w:tcPr>
            <w:tcW w:w="87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vandatav kasutamise lõpetamise pä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55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1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mandi liik</w:t>
            </w:r>
          </w:p>
        </w:tc>
        <w:tc>
          <w:tcPr>
            <w:tcW w:w="5421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63"/>
        <w:gridCol w:w="1003"/>
        <w:gridCol w:w="280"/>
        <w:gridCol w:w="2680"/>
        <w:gridCol w:w="180"/>
        <w:gridCol w:w="1180"/>
      </w:tblGrid>
      <w:tr>
        <w:trPr>
          <w:trHeight w:val="315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Ehitise tehnilised andme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8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gavus (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letud net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te korruste ar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-aluste korruste ar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soluutne 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üldkasuta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ikk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hn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i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14"/>
        <w:gridCol w:w="1645"/>
        <w:gridCol w:w="2317"/>
        <w:gridCol w:w="993"/>
        <w:gridCol w:w="1323"/>
        <w:gridCol w:w="516"/>
        <w:gridCol w:w="1800"/>
        <w:gridCol w:w="40"/>
      </w:tblGrid>
      <w:tr>
        <w:trPr>
          <w:trHeight w:val="330" w:hRule="atLeast"/>
        </w:trPr>
        <w:tc>
          <w:tcPr>
            <w:tcW w:w="6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Kasutamise otstarve ja pinna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9"/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d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nimetus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e    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Kokku: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Ehitise asukoha andmed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0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1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9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0"/>
        <w:gridCol w:w="1540"/>
        <w:gridCol w:w="440"/>
        <w:gridCol w:w="1540"/>
        <w:gridCol w:w="1540"/>
        <w:gridCol w:w="3505"/>
        <w:gridCol w:w="15"/>
      </w:tblGrid>
      <w:tr>
        <w:trPr>
          <w:trHeight w:val="31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. Ehitise koordinaadid L-EST koordinaatsüsteemi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2"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.1 Välis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 xml:space="preserve">Punktobjekti korral märkida üks koordinaatide paar, joonobjekti korral vähemalt kaks koordinaatide paari ja </w:t>
              <w:br/>
              <w:t>pindobjekti korral vähemalt kolm koordinaatide paari.</w:t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1540"/>
              <w:gridCol w:w="1540"/>
              <w:gridCol w:w="440"/>
              <w:gridCol w:w="1540"/>
              <w:gridCol w:w="1540"/>
            </w:tblGrid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.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1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3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3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4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4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9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9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.2 Sise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>"Augu" olemasolul pindobjekti korral, peab olema vähemalt kolm koordinaatide paari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3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4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9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67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rdinaadid on võetud ehitusprojektist või teostusjoonisel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2"/>
        <w:gridCol w:w="214"/>
        <w:gridCol w:w="503"/>
        <w:gridCol w:w="132"/>
        <w:gridCol w:w="49"/>
        <w:gridCol w:w="93"/>
        <w:gridCol w:w="307"/>
        <w:gridCol w:w="118"/>
        <w:gridCol w:w="841"/>
        <w:gridCol w:w="1257"/>
        <w:gridCol w:w="24"/>
        <w:gridCol w:w="254"/>
        <w:gridCol w:w="292"/>
        <w:gridCol w:w="292"/>
        <w:gridCol w:w="12"/>
        <w:gridCol w:w="85"/>
        <w:gridCol w:w="195"/>
        <w:gridCol w:w="145"/>
        <w:gridCol w:w="15"/>
        <w:gridCol w:w="3"/>
        <w:gridCol w:w="42"/>
        <w:gridCol w:w="506"/>
        <w:gridCol w:w="142"/>
        <w:gridCol w:w="89"/>
        <w:gridCol w:w="222"/>
        <w:gridCol w:w="81"/>
        <w:gridCol w:w="175"/>
        <w:gridCol w:w="391"/>
        <w:gridCol w:w="311"/>
        <w:gridCol w:w="524"/>
        <w:gridCol w:w="434"/>
        <w:gridCol w:w="179"/>
        <w:gridCol w:w="223"/>
        <w:gridCol w:w="484"/>
        <w:gridCol w:w="991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9. Konstruktsioonid ja materjali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3"/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undamendi liik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dal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i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2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de- ja jäigastavate konstruktsioonid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te ja katus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ah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välisviimistlus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rohv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306705</wp:posOffset>
                      </wp:positionV>
                      <wp:extent cx="438785" cy="95885"/>
                      <wp:effectExtent l="13335" t="12700" r="12065" b="12700"/>
                      <wp:wrapNone/>
                      <wp:docPr id="1" name="Ristkül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6" fillcolor="white" stroked="t" o:allowincell="t" style="position:absolute;margin-left:2.1pt;margin-top:-24.15pt;width:34.5pt;height:7.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eraamiline 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fassaadiplaat, sealhulgas tsementkiudplaa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ekatte 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atmaterjal, sealhulgas tsementkiudplaa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, sealhulgas plekk või profiilplek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usekivi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oodr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palg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õi laas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oog või põh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ituumen või PVC  plaat või rull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hetäitega sõresti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mentkiudplaat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al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ud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raudbetoon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teras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0. Tehnosüsteemi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4"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br/>
              <w:t>Elektrisüsteemi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fossiilkütuse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tuul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äikese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hüdro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evarustuse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Energia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salvka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urka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alisatsiooni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hasti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mahuti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ntilatsiooni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varustuse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mulik ventilatsioon, sealhulgas ilma loomuliku tõmbe lõõridet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sissepuhe ja –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tagastu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ditsioneerimi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Jahutus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 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õrgu- või mahutigaasi olemasolu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kjahutus ventilatsioonig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vesi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külmaagensiga, näiteks freoon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59"/>
        <w:gridCol w:w="425"/>
        <w:gridCol w:w="842"/>
        <w:gridCol w:w="1284"/>
        <w:gridCol w:w="851"/>
        <w:gridCol w:w="425"/>
        <w:gridCol w:w="709"/>
        <w:gridCol w:w="3118"/>
        <w:gridCol w:w="1472"/>
      </w:tblGrid>
      <w:tr>
        <w:trPr>
          <w:trHeight w:val="330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7341870</wp:posOffset>
                      </wp:positionV>
                      <wp:extent cx="369570" cy="149225"/>
                      <wp:effectExtent l="12700" t="12700" r="12700" b="12700"/>
                      <wp:wrapNone/>
                      <wp:docPr id="2" name="Ristkül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8" fillcolor="white" stroked="t" o:allowincell="t" style="position:absolute;margin-left:-7.55pt;margin-top:-578.1pt;width:29.05pt;height:11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Liftide arv 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7522210</wp:posOffset>
                      </wp:positionV>
                      <wp:extent cx="368935" cy="149225"/>
                      <wp:effectExtent l="13335" t="12700" r="12065" b="12700"/>
                      <wp:wrapNone/>
                      <wp:docPr id="3" name="Ristkül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9" fillcolor="white" stroked="t" o:allowincell="t" style="position:absolute;margin-left:30pt;margin-top:-592.3pt;width:29pt;height:11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/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1. Hoone osa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5"/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vad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 (eluruumide olemasolul täidetakse Lisa 1)</w:t>
            </w:r>
          </w:p>
        </w:tc>
      </w:tr>
      <w:tr>
        <w:trPr>
          <w:trHeight w:val="33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 (mitteeluruumide olemasolul täidetakse Lisa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6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17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5080" r="0" b="5080"/>
                <wp:wrapNone/>
                <wp:docPr id="4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8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19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5080" r="0" b="5080"/>
                <wp:wrapNone/>
                <wp:docPr id="5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eati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hitisel on ehitisregistri kood olema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hitise kasutamise otstarbe kood ja nimetus määratakse ehitusseadustiku § 50 lg 7 p 1 volitusnormi alusel kehtestatud ehitise kasutamise otstarvete loetelu kohasel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jutise ehitise korra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äidetakse andmete olemasolul. Ehitise tehniliste andmete loetelu ja pindade arvestamise aluste kohta saab lisainformatsiooni ehitusseadustiku § 3 lg 5 alusel kehtestatud määrusest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hitise kasutamise otstarbe kood ja nimetus määratakse ehitusseadustiku § 50 lg 7 p 1 volitusnormi alusel kehtestatud määruse kohaselt. Ehitise tehniliste andmete loetelu ja pindade arvestamise aluste kohta saab lisainformatsiooni ehitusseadustiku § 3 lg 5 alusel kehtestatud määrusest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rineb katastriüksuse koha-aadressis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sjakohasel juhul. Kui koordinaate on rohkem kui 20 paari, lisatakse täiendavaid rid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Andmed esitatakse asjakohasel juhul eraldi taotluse lisade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4:00Z</dcterms:created>
  <dc:creator>Maria Ševeljova</dc:creator>
  <dc:description/>
  <cp:keywords/>
  <dc:language>en-US</dc:language>
  <cp:lastModifiedBy>Maria Ševeljova</cp:lastModifiedBy>
  <dcterms:modified xsi:type="dcterms:W3CDTF">2015-06-26T13:25:00Z</dcterms:modified>
  <cp:revision>5</cp:revision>
  <dc:subject/>
  <dc:title/>
</cp:coreProperties>
</file>