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8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"/>
        <w:gridCol w:w="200"/>
        <w:gridCol w:w="407"/>
        <w:gridCol w:w="216"/>
        <w:gridCol w:w="777"/>
        <w:gridCol w:w="425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itatud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.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2"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PROJEKTEERIMISTINGIMUSTE TAOTLUS</w:t>
        <w:br/>
        <w:t>DETAILPLANEERINGU OLEMASOLUL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567"/>
        <w:gridCol w:w="1639"/>
        <w:gridCol w:w="841"/>
        <w:gridCol w:w="700"/>
        <w:gridCol w:w="1021"/>
        <w:gridCol w:w="700"/>
        <w:gridCol w:w="1140"/>
        <w:gridCol w:w="960"/>
        <w:gridCol w:w="1380"/>
        <w:gridCol w:w="62"/>
      </w:tblGrid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4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. Füüsilisest isikust taotluse esitaj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3"/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nimi</w:t>
            </w:r>
          </w:p>
        </w:tc>
        <w:tc>
          <w:tcPr>
            <w:tcW w:w="3180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72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rekonnanimi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9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5201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495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4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i puudumisel sünnipäev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kuu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aasta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68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t tõendava dokumendi nr isikukoodita välismaalase puhul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4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. Juriidilisest isikust taotluse esitaj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4"/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i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egistrikood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isik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Olemasoleva detailplaneering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umber ja kehtestamise aeg</w:t>
            </w:r>
          </w:p>
        </w:tc>
        <w:tc>
          <w:tcPr>
            <w:tcW w:w="6804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06"/>
        <w:gridCol w:w="850"/>
        <w:gridCol w:w="5784"/>
        <w:gridCol w:w="800"/>
        <w:gridCol w:w="960"/>
        <w:gridCol w:w="960"/>
        <w:gridCol w:w="163"/>
      </w:tblGrid>
      <w:tr>
        <w:trPr>
          <w:trHeight w:val="315" w:hRule="atLeast"/>
        </w:trPr>
        <w:tc>
          <w:tcPr>
            <w:tcW w:w="3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3. Ehitise ja ehitamise andmed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5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11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ja ehitamise andmed on toodu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_____ lis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877"/>
        <w:gridCol w:w="1274"/>
        <w:gridCol w:w="857"/>
        <w:gridCol w:w="1461"/>
        <w:gridCol w:w="1170"/>
      </w:tblGrid>
      <w:tr>
        <w:trPr>
          <w:trHeight w:val="315" w:hRule="atLeast"/>
        </w:trPr>
        <w:tc>
          <w:tcPr>
            <w:tcW w:w="94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"/>
              <w:gridCol w:w="359"/>
              <w:gridCol w:w="253"/>
              <w:gridCol w:w="154"/>
              <w:gridCol w:w="623"/>
              <w:gridCol w:w="193"/>
              <w:gridCol w:w="596"/>
              <w:gridCol w:w="238"/>
              <w:gridCol w:w="856"/>
              <w:gridCol w:w="238"/>
              <w:gridCol w:w="1342"/>
              <w:gridCol w:w="238"/>
              <w:gridCol w:w="1621"/>
              <w:gridCol w:w="893"/>
              <w:gridCol w:w="163"/>
              <w:gridCol w:w="1469"/>
            </w:tblGrid>
            <w:tr>
              <w:trPr>
                <w:trHeight w:val="315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36" w:type="dxa"/>
                  <w:gridSpan w:val="15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et-EE"/>
                    </w:rPr>
                    <w:t>4. Esitatavad dokumendid olemasolu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777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789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238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856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238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1342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238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2514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1469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0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816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Eskiis</w:t>
                  </w:r>
                </w:p>
              </w:tc>
              <w:tc>
                <w:tcPr>
                  <w:tcW w:w="5129" w:type="dxa"/>
                  <w:gridSpan w:val="7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25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t-EE"/>
                    </w:rPr>
                  </w:r>
                </w:p>
              </w:tc>
              <w:tc>
                <w:tcPr>
                  <w:tcW w:w="40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5945" w:type="dxa"/>
                  <w:gridSpan w:val="9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Asendiskeem</w:t>
                  </w:r>
                </w:p>
              </w:tc>
              <w:tc>
                <w:tcPr>
                  <w:tcW w:w="25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0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5945" w:type="dxa"/>
                  <w:gridSpan w:val="9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Muinsuskaitse eritingimused</w:t>
                  </w:r>
                </w:p>
              </w:tc>
              <w:tc>
                <w:tcPr>
                  <w:tcW w:w="25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0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5945" w:type="dxa"/>
                  <w:gridSpan w:val="9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Võrguvaldajate tehnilised tingimused</w:t>
                  </w:r>
                </w:p>
              </w:tc>
              <w:tc>
                <w:tcPr>
                  <w:tcW w:w="25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0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816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Fotod</w:t>
                  </w:r>
                </w:p>
              </w:tc>
              <w:tc>
                <w:tcPr>
                  <w:tcW w:w="5129" w:type="dxa"/>
                  <w:gridSpan w:val="7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25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t-EE"/>
                    </w:rPr>
                  </w:r>
                </w:p>
              </w:tc>
              <w:tc>
                <w:tcPr>
                  <w:tcW w:w="40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816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Muu</w:t>
                  </w:r>
                </w:p>
              </w:tc>
              <w:tc>
                <w:tcPr>
                  <w:tcW w:w="5129" w:type="dxa"/>
                  <w:gridSpan w:val="7"/>
                  <w:tcBorders>
                    <w:bottom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25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5. Andmed riigilõivu tasumise koht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5"/>
            </w:r>
          </w:p>
        </w:tc>
      </w:tr>
      <w:tr>
        <w:trPr>
          <w:trHeight w:val="31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ksekorralduse number (olemasolul)</w:t>
            </w:r>
          </w:p>
        </w:tc>
        <w:tc>
          <w:tcPr>
            <w:tcW w:w="563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o number, millele riigilõiv maksti</w:t>
            </w:r>
          </w:p>
        </w:tc>
        <w:tc>
          <w:tcPr>
            <w:tcW w:w="563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kse kuupäev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u</w:t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asta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ksja nimi</w:t>
            </w:r>
          </w:p>
        </w:tc>
        <w:tc>
          <w:tcPr>
            <w:tcW w:w="563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sutud riigilõivu suurus</w:t>
            </w:r>
          </w:p>
        </w:tc>
        <w:tc>
          <w:tcPr>
            <w:tcW w:w="563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elgitus</w:t>
            </w:r>
          </w:p>
        </w:tc>
        <w:tc>
          <w:tcPr>
            <w:tcW w:w="563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63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6"/>
        <w:gridCol w:w="163"/>
        <w:gridCol w:w="163"/>
        <w:gridCol w:w="163"/>
      </w:tblGrid>
      <w:tr>
        <w:trPr>
          <w:trHeight w:val="315" w:hRule="atLeast"/>
        </w:trPr>
        <w:tc>
          <w:tcPr>
            <w:tcW w:w="90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6. Projekteerimistingimuste kätte toimetamise viis:</w:t>
            </w:r>
          </w:p>
          <w:tbl>
            <w:tblPr>
              <w:tblW w:w="89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"/>
              <w:gridCol w:w="430"/>
              <w:gridCol w:w="2193"/>
              <w:gridCol w:w="1827"/>
              <w:gridCol w:w="4145"/>
            </w:tblGrid>
            <w:tr>
              <w:trPr>
                <w:trHeight w:val="330" w:hRule="atLeast"/>
              </w:trPr>
              <w:tc>
                <w:tcPr>
                  <w:tcW w:w="3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elektrooniliselt</w:t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e-posti aadress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footnoteReference w:id="6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  <w:tc>
                <w:tcPr>
                  <w:tcW w:w="414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paberkandjal</w:t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t-E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38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"/>
        <w:gridCol w:w="200"/>
        <w:gridCol w:w="407"/>
        <w:gridCol w:w="216"/>
        <w:gridCol w:w="777"/>
        <w:gridCol w:w="425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itatud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.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footnoteReference w:id="7"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A  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EERIMISTINGIMUSTE TAOTLUS DETAILPLANEERINGU OLEMASOLU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163"/>
        <w:gridCol w:w="379"/>
        <w:gridCol w:w="472"/>
        <w:gridCol w:w="2475"/>
        <w:gridCol w:w="319"/>
        <w:gridCol w:w="1027"/>
        <w:gridCol w:w="425"/>
        <w:gridCol w:w="1249"/>
        <w:gridCol w:w="3020"/>
        <w:gridCol w:w="551"/>
      </w:tblGrid>
      <w:tr>
        <w:trPr>
          <w:trHeight w:val="285" w:hRule="atLeast"/>
        </w:trPr>
        <w:tc>
          <w:tcPr>
            <w:tcW w:w="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püstitamisek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ümberehitamiseks</w:t>
            </w:r>
          </w:p>
        </w:tc>
      </w:tr>
      <w:tr>
        <w:trPr>
          <w:trHeight w:val="285" w:hRule="atLeast"/>
        </w:trPr>
        <w:tc>
          <w:tcPr>
            <w:tcW w:w="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laiendamiseks kuni 33% esialgsest mahust</w:t>
            </w:r>
          </w:p>
        </w:tc>
        <w:tc>
          <w:tcPr>
            <w:tcW w:w="4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ehitise laiendamiseks üle 33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ialgsest mahust</w:t>
            </w:r>
          </w:p>
        </w:tc>
      </w:tr>
      <w:tr>
        <w:trPr>
          <w:trHeight w:val="285" w:hRule="atLeast"/>
        </w:trPr>
        <w:tc>
          <w:tcPr>
            <w:tcW w:w="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sa asendamiseks samaväärsega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lammutamiseks</w:t>
            </w:r>
          </w:p>
        </w:tc>
      </w:tr>
      <w:tr>
        <w:trPr>
          <w:trHeight w:val="390" w:hRule="atLeast"/>
        </w:trPr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86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registri kood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footnoteReference w:id="8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62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4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. Ehitise ja asukoha andmed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astritunnus</w:t>
            </w:r>
          </w:p>
        </w:tc>
        <w:tc>
          <w:tcPr>
            <w:tcW w:w="659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_  _  _  _  _  :  _  _  _  :  _  _  _  _</w:t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4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astriüksuse koha-aadress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footnoteReference w:id="9"/>
            </w:r>
          </w:p>
        </w:tc>
        <w:tc>
          <w:tcPr>
            <w:tcW w:w="659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489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koha-aadress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footnoteReference w:id="10"/>
            </w:r>
          </w:p>
        </w:tc>
        <w:tc>
          <w:tcPr>
            <w:tcW w:w="659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489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4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4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Vajadusel täiendav asukoha </w:t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irjeldus, sealhulgas võimalik</w:t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sukoht  kinnisasjal</w:t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2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2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ehitise ja ehitustegevuse </w:t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irjeldus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footnoteReference w:id="11"/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211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. Muud vajalikud andm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  <w:t>2.1 Soovin:</w:t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7" w:type="dxa"/>
            <w:gridSpan w:val="9"/>
            <w:tcBorders/>
            <w:vAlign w:val="center"/>
          </w:tcPr>
          <w:tbl>
            <w:tblPr>
              <w:tblW w:w="98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0"/>
              <w:gridCol w:w="1251"/>
              <w:gridCol w:w="8221"/>
            </w:tblGrid>
            <w:tr>
              <w:trPr>
                <w:trHeight w:val="330" w:hRule="atLeast"/>
              </w:trPr>
              <w:tc>
                <w:tcPr>
                  <w:tcW w:w="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täpsustada ehitise kasutamise otstarvet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täpsustada krundi kasutamise sihtotstarvete osakaalu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suurendada hoonestusala …..% ulatuse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vähendada hoonestusala …..% ulatuse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keerata hoonestusala …..% ulatuse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nihutada hoonestusala …..% ulatuse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muuta ehitise kõrgust …..% ulatuse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muuta ehitise sügavust …..% ulatuse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täpsustada arhitektuurilisi, ehituslikke või kujunduslikke tingimusi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täpsustada maa-alal asuva ehitise teenindamiseks vajaliku ehitise võimalikku asukoht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täpsustada haljastuse, heakorra või liikluskorralduse põhimõtteid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täpsustada krundijaotust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1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muu</w:t>
                  </w:r>
                </w:p>
              </w:tc>
              <w:tc>
                <w:tcPr>
                  <w:tcW w:w="822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12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t-EE"/>
                    </w:rPr>
                  </w:r>
                </w:p>
              </w:tc>
              <w:tc>
                <w:tcPr>
                  <w:tcW w:w="82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t-E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.2 Täiendav selgitus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et-EE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taotluse esitamise päev, kuu ja aas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teatise esitaja on füüsiline isi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teatise esitaja on juriidiline isi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riigilõivu tasumist tõendavat dokumenti pole teatisele eraldi lisatud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, kui erineb taotluses märgitud e-posti aadressis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taotluse esitamise päev, kuu ja aast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ehitisel on ehitisregistri kood olema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maakond, omavalitsus, asula/linnaosa, väikekoht, tänav, nimi ja number vastavalt andmete olemasolul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erineb katastriüksuse koha-aadressist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ehitist iseloomustavad andmed, näiteks ehitise kasutamise otstarve, ehitisealune pind, pikkus, laius, kõrgus, sügavus, ehitise arhitektuurne ja konstruktiivne lahendus või muud asjakohased ning kavandatavat ehitustegevust täpsustavad andmed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Täpsustatakse projekteerimistingimuste taotlemise eesmärk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LpumrkusetekstMrk">
    <w:name w:val="Lõpumärkuse tekst Mär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llmrkusetekstMrk">
    <w:name w:val="Allmärkuse tekst Mär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sz w:val="20"/>
      <w:szCs w:val="20"/>
    </w:rPr>
  </w:style>
  <w:style w:type="character" w:styleId="KommentaariteemaMrk">
    <w:name w:val="Kommentaari teema Märk"/>
    <w:qFormat/>
    <w:rPr>
      <w:b/>
      <w:bCs/>
      <w:sz w:val="20"/>
      <w:szCs w:val="2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Kommentaaritekst">
    <w:name w:val="Kommentaari tekst"/>
    <w:basedOn w:val="Normal"/>
    <w:qFormat/>
    <w:pPr>
      <w:spacing w:lineRule="auto" w:line="240"/>
    </w:pPr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38:00Z</dcterms:created>
  <dc:creator>Maria Ševeljova</dc:creator>
  <dc:description/>
  <cp:keywords/>
  <dc:language>en-US</dc:language>
  <cp:lastModifiedBy>Maria Ševeljova</cp:lastModifiedBy>
  <dcterms:modified xsi:type="dcterms:W3CDTF">2015-09-14T10:39:00Z</dcterms:modified>
  <cp:revision>3</cp:revision>
  <dc:subject/>
  <dc:title/>
</cp:coreProperties>
</file>