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both"/>
        <w:rPr/>
      </w:pPr>
      <w:r>
        <w:rPr>
          <w:rFonts w:cs="Arial" w:ascii="Arial" w:hAnsi="Arial"/>
          <w:b/>
        </w:rPr>
        <w:t>Haljala valla ja Vihula valla ühinemislepingu seletuskiri</w:t>
      </w:r>
    </w:p>
    <w:p>
      <w:pPr>
        <w:pStyle w:val="Default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  <w:b/>
          <w:b/>
          <w:sz w:val="24"/>
          <w:szCs w:val="24"/>
          <w:u w:val="single"/>
        </w:rPr>
      </w:pPr>
      <w:bookmarkStart w:id="0" w:name="para9b1lg2"/>
      <w:r>
        <w:rPr>
          <w:rFonts w:cs="Arial" w:ascii="Arial" w:hAnsi="Arial"/>
          <w:sz w:val="24"/>
          <w:szCs w:val="24"/>
        </w:rPr>
        <w:t>Vastavalt Eesti territooriumi haldusjaotuse seaduse § 9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Fonts w:cs="Arial" w:ascii="Arial" w:hAnsi="Arial"/>
          <w:sz w:val="24"/>
          <w:szCs w:val="24"/>
        </w:rPr>
        <w:t xml:space="preserve"> lõike 2 punktist 1, on Haljala valla ja Vihula valla ühinemislepingu juurde koostatud seletuskiri, milles on märgitud </w:t>
      </w:r>
      <w:bookmarkEnd w:id="0"/>
      <w:r>
        <w:rPr>
          <w:rFonts w:cs="Arial" w:ascii="Arial" w:hAnsi="Arial"/>
          <w:sz w:val="24"/>
          <w:szCs w:val="24"/>
        </w:rPr>
        <w:t>haldusreformi käigus haldusterritoriaalse korralduse muutmise vajaduse põhjendus, ühinevate omavalitsuste territooriumide ning moodustuva kohaliku omavalitsuse suurus (pindala) ning alaliste elanike arv.</w:t>
      </w:r>
    </w:p>
    <w:p>
      <w:pPr>
        <w:pStyle w:val="Vahedeta"/>
        <w:spacing w:lineRule="auto" w:line="276" w:before="0" w:after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. Haldusterritoriaalse korralduse muutmise vajaduse põhjendus </w:t>
      </w:r>
    </w:p>
    <w:p>
      <w:pPr>
        <w:pStyle w:val="Normal"/>
        <w:spacing w:lineRule="auto" w:line="276" w:before="0" w:after="0"/>
        <w:rPr/>
      </w:pPr>
      <w:r>
        <w:rPr>
          <w:rFonts w:cs="Arial" w:ascii="Arial" w:hAnsi="Arial"/>
          <w:sz w:val="24"/>
          <w:szCs w:val="24"/>
          <w:lang w:eastAsia="et-EE"/>
        </w:rPr>
        <w:t xml:space="preserve">Haljala ja Vihula valla ühinemisläbirääkimiste käigus on poolte esindajad seadnud ühiseks eesmärgiks moodustada omavalitsuste ühinemise tulemusena </w:t>
      </w:r>
      <w:r>
        <w:rPr>
          <w:rFonts w:cs="Arial" w:ascii="Arial" w:hAnsi="Arial"/>
          <w:sz w:val="24"/>
          <w:szCs w:val="24"/>
        </w:rPr>
        <w:t xml:space="preserve">loodussõbralik omavalitsus, kus toetatakse külakogukondade püüdlusi elukeskkonna korraldamisel, soodustatakse ettevõtluskeskkonna arengut ning tehakse koostööd Lahemaa Rahvuspargiga </w:t>
      </w:r>
      <w:r>
        <w:rPr>
          <w:rFonts w:cs="Arial" w:ascii="Arial" w:hAnsi="Arial"/>
          <w:sz w:val="24"/>
          <w:szCs w:val="24"/>
          <w:shd w:fill="FFFFFF" w:val="clear"/>
        </w:rPr>
        <w:t>looduse, maastike ja kultuuripärandi kaitsmisel ning tutvustamisel.</w:t>
      </w:r>
    </w:p>
    <w:p>
      <w:pPr>
        <w:pStyle w:val="Vahedeta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Ühinemise tulemusel on võimalik optimaalselt planeerida piirkonna sotsiaalmajanduslikku arengut (lasteaiad, koolid, huviharidus, sotsiaalasutused, vaba aja ja sportimisvõimalused) tagades nende teenuste kättesaadavuse ja kvaliteedi kõigis piirkondades. 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Põhjendused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Haljala ja Vihula vald on ajalooliselt kuulunud ühisesse kihelkonda ning olnud sotsiaalselt, kultuuriliselt ja majanduslikult tihedalt seotud ka hilisematel aegadel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mavalitsuste elanikud kasutavad piirkonna haridus-, kultuuriteenuseid, toimib arvestatav tööränne valdade vahel ning piirkonna elanikud on seotud isiklike ning tööalaste sidemetega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õlemad omavalitsusüksused kuuluvad mitmesse samasse mittetulundusühingutess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>
          <w:rFonts w:ascii="Arial" w:hAnsi="Arial" w:cs="Arial"/>
          <w:sz w:val="24"/>
          <w:szCs w:val="24"/>
          <w:lang w:eastAsia="et-EE"/>
        </w:rPr>
      </w:pPr>
      <w:r>
        <w:rPr>
          <w:rFonts w:cs="Arial" w:ascii="Arial" w:hAnsi="Arial"/>
          <w:sz w:val="24"/>
          <w:szCs w:val="24"/>
          <w:lang w:eastAsia="et-EE"/>
        </w:rPr>
        <w:t>Kasutades tänaste omavalitsusüksuste arengupotentsiaali ja tugevusi on võimalik arendada kogukondade jätkusuutlikku arengut ja suureneb strateegiline juhtimisvõimekus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  <w:lang w:eastAsia="et-EE"/>
        </w:rPr>
        <w:t xml:space="preserve">Ühinemise tulemusel on parem võimalus parandada omavalitsuse elanike elukvaliteeti, arendada igapäevelu ja infrastruktuuri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uurem eelarve võimaldab paremini maandada finantsriske ning koondada ressursse prioriteetsete tegevuste kiiremaks ja kvaliteetsemaks läbiviimiseks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Ühise territoriaalse planeerimisega tagatakse ratsionaalsem investeeringute kavandamine ja elluviimine, sihipärasem ja otstarbekam ressursikasutus. </w:t>
      </w:r>
    </w:p>
    <w:p>
      <w:pPr>
        <w:pStyle w:val="Vahedet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hedet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mavalitsusüksuste ühinemisel seatakse eesmärgiks uue omavalitsuse võimekuse kasv, kvaliteetsete avalike teenuste pakkumine, piirkonna arengueelduste kasutamine ja piirkonna ühtlane areng. </w:t>
      </w:r>
    </w:p>
    <w:p>
      <w:pPr>
        <w:pStyle w:val="Vahedeta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Vahedeta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 xml:space="preserve">Ühinemise teel moodustunud kohaliku omavalitsuse üksus </w:t>
      </w:r>
      <w:r>
        <w:rPr>
          <w:rFonts w:cs="Arial" w:ascii="Arial" w:hAnsi="Arial"/>
          <w:sz w:val="24"/>
          <w:szCs w:val="24"/>
        </w:rPr>
        <w:t>toetab vallaelanike heaolu ja rahulolu oma kodukohaga, väärtustab kogukondade jätkusuutlikku arengut, head elukeskkonda ja trad</w:t>
      </w:r>
      <w:r>
        <w:rPr>
          <w:rFonts w:cs="Arial" w:ascii="Arial" w:hAnsi="Arial"/>
          <w:sz w:val="24"/>
          <w:szCs w:val="24"/>
          <w:shd w:fill="FFFFFF" w:val="clear"/>
        </w:rPr>
        <w:t>itsioonide püsimist</w:t>
      </w:r>
      <w:r>
        <w:rPr>
          <w:rFonts w:cs="Arial" w:ascii="Arial" w:hAnsi="Arial"/>
          <w:sz w:val="24"/>
          <w:szCs w:val="24"/>
        </w:rPr>
        <w:t xml:space="preserve">. Uue omavalitsuse </w:t>
      </w:r>
      <w:r>
        <w:rPr>
          <w:rFonts w:cs="Arial" w:ascii="Arial" w:hAnsi="Arial"/>
          <w:sz w:val="24"/>
          <w:szCs w:val="24"/>
          <w:shd w:fill="FFFFFF" w:val="clear"/>
        </w:rPr>
        <w:t xml:space="preserve">kõigile elanikele on kättesaadavad kõrge kvaliteediga avalikud teenused. </w:t>
      </w:r>
    </w:p>
    <w:p>
      <w:pPr>
        <w:pStyle w:val="Vahedeta"/>
        <w:spacing w:lineRule="auto" w:line="276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>Vaatamata sellele, et ühinemise käigus ei täideta haldusreformi seaduse kriteeriume rahvaarvu osas, on loodav omavalitsusüksus võimekas ja usaldusväärne koostööpartner siseriiklikult ja rahvusvahelisel tasandil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Omavalitsusele positiivse kuvandi loomisel rõhutatakse valla kui terviku pakutavaid võimalusi nüüdisaegse ja turvalise ning looduslähedase elukeskkonnana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I. Territooriumi suurus ja elanike arv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sz w:val="24"/>
          <w:szCs w:val="24"/>
        </w:rPr>
        <w:t>Ühinenud omavalitsuste haldusterritooriumi pindalaks kujuneb 547,93 k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, millest Haljala vald 183,02 km² ja Vihula vald 364,91 km². 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lanike arvuks (1. oktoobri 2016 seisu alusel) on 4422 millest Haljala vald 2488 ja Vihula vald 1934 elanikku.</w:t>
      </w:r>
    </w:p>
    <w:p>
      <w:pPr>
        <w:pStyle w:val="Default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rPr/>
      </w:pPr>
      <w:r>
        <w:rPr/>
        <w:t>Elanike arvu ning vanuselist koosseisu iseloomustab alljärgnev tabel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lanike vanuseline struktuur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Haljala vald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lanike arv seisuga 1.01.201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Vihula vald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elanike arv seisuga 1.01.2016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psed 0-6 aast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4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Lapsed 7 - 18 aast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ööealised 19 - 64 aast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 58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8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anurid 65…. aastat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446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2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KOKKU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 50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55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284" w:top="1276" w:footer="708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Vahedeta"/>
      <w:jc w:val="both"/>
      <w:rPr/>
    </w:pPr>
    <w:r>
      <w:rPr>
        <w:rFonts w:cs="Arial" w:ascii="Arial" w:hAnsi="Arial"/>
        <w:sz w:val="20"/>
        <w:szCs w:val="20"/>
      </w:rPr>
      <w:t>Haljala valla</w:t>
    </w:r>
    <w:r>
      <w:rPr>
        <w:rFonts w:cs="Arial" w:ascii="Arial" w:hAnsi="Arial"/>
        <w:bCs/>
        <w:sz w:val="20"/>
        <w:szCs w:val="20"/>
      </w:rPr>
      <w:t xml:space="preserve"> ja Vihula valla </w:t>
    </w:r>
    <w:r>
      <w:rPr>
        <w:rFonts w:cs="Arial" w:ascii="Arial" w:hAnsi="Arial"/>
        <w:sz w:val="20"/>
        <w:szCs w:val="20"/>
      </w:rPr>
      <w:t>ühinemisleping</w:t>
    </w:r>
  </w:p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Haljala ja Vihula valla ühinemisleping</w:t>
    </w:r>
  </w:p>
  <w:p>
    <w:pPr>
      <w:pStyle w:val="Header"/>
      <w:jc w:val="right"/>
      <w:rPr/>
    </w:pPr>
    <w:r>
      <w:rPr/>
      <w:t>lisa 1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PisMrk">
    <w:name w:val="Päis Märk"/>
    <w:qFormat/>
    <w:rPr>
      <w:rFonts w:ascii="Calibri" w:hAnsi="Calibri" w:eastAsia="Calibri" w:cs="Times New Roman"/>
    </w:rPr>
  </w:style>
  <w:style w:type="character" w:styleId="JalusMrk">
    <w:name w:val="Jalus Märk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ahedeta">
    <w:name w:val="Vahedet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1:34:00Z</dcterms:created>
  <dc:creator>Kasutaja</dc:creator>
  <dc:description/>
  <cp:keywords/>
  <dc:language>en-US</dc:language>
  <cp:lastModifiedBy>Marika Sundla</cp:lastModifiedBy>
  <dcterms:modified xsi:type="dcterms:W3CDTF">2016-12-15T09:37:00Z</dcterms:modified>
  <cp:revision>4</cp:revision>
  <dc:subject/>
  <dc:title/>
</cp:coreProperties>
</file>