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jala valla 2019. aasta kaasava eelarve ettepanek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4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TEPANEKU NIMETU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vertAlign w:val="subscript"/>
              </w:rPr>
              <w:t>Lühike lause/pealkiri, mis iseloomustab ettepaneku sis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TTEPANEKU EESMÄRK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vertAlign w:val="subscript"/>
              </w:rPr>
            </w:pPr>
            <w:r>
              <w:rPr>
                <w:rFonts w:cs="Arial" w:ascii="Arial" w:hAnsi="Arial"/>
                <w:i/>
                <w:vertAlign w:val="subscript"/>
              </w:rPr>
              <w:t xml:space="preserve">Lühike kirjeldus, mis on ettepaneku eesmärk, millise probleemi ettepaneku realiseerimine lahendab või millise uue võimaluse avab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4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TTEPANEKU SIS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Lühike kirjeldus, kus ja millal ettepanekus toodud investeering või tegevus ellu viiakse. Kuidas toimub ettepanekuga teostatu edaspidine kasutamine või kuidas tagatakse tulemuse jätkusuutlikku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HTRÜH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Lühike kirjeldus, kes saavad probleemi lahendamisest või uue võimaluse avanemisest kasu. Nimetada hinnanguliselt sihtrühma suurus, vanus jm  olulised tunnuse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ELDATAV MAKSUMU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lu nimetus (kirjeldus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eldatav summa (EUR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U OLULINE INF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 xml:space="preserve">Lühike kirjeldus sellest, </w:t>
            </w:r>
            <w:r>
              <w:rPr>
                <w:rFonts w:eastAsia="Times New Roman" w:cs="Arial" w:ascii="Arial" w:hAnsi="Arial"/>
                <w:vertAlign w:val="subscript"/>
                <w:lang w:eastAsia="et-EE"/>
              </w:rPr>
              <w:t>mida oleks ettepaneku hindajail lisaks oluline teada</w:t>
            </w:r>
            <w:r>
              <w:rPr>
                <w:rFonts w:cs="Arial" w:ascii="Arial" w:hAnsi="Arial"/>
                <w:vertAlign w:val="subscript"/>
              </w:rPr>
              <w:t xml:space="preserve"> (ettepaneku </w:t>
            </w:r>
            <w:r>
              <w:rPr>
                <w:rFonts w:eastAsia="Times New Roman" w:cs="Arial" w:ascii="Arial" w:hAnsi="Arial"/>
                <w:vertAlign w:val="subscript"/>
                <w:lang w:eastAsia="et-EE"/>
              </w:rPr>
              <w:t>teostamise eeldatav ajakava, eskiis, joonis, foto vms.)</w:t>
            </w:r>
          </w:p>
        </w:tc>
      </w:tr>
      <w:tr>
        <w:trPr>
          <w:trHeight w:val="7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34"/>
        <w:gridCol w:w="4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ITAJA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mi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ikukood </w:t>
            </w:r>
            <w:r>
              <w:rPr>
                <w:sz w:val="18"/>
                <w:szCs w:val="18"/>
              </w:rPr>
              <w:t>(või sünniaeg)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andm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(telefon või e-posti aadress)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kiri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upäev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35:00Z</dcterms:created>
  <dc:creator>kg</dc:creator>
  <dc:description/>
  <cp:keywords/>
  <dc:language>en-US</dc:language>
  <cp:lastModifiedBy>Katrin Kivi</cp:lastModifiedBy>
  <dcterms:modified xsi:type="dcterms:W3CDTF">2019-01-21T16:35:00Z</dcterms:modified>
  <cp:revision>2</cp:revision>
  <dc:subject/>
  <dc:title>Kaasava eelarve ettepanek</dc:title>
</cp:coreProperties>
</file>